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αχ. Δ/νση: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αχ. Κώδικας: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Τηλ. :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οφορίες: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ΠΡΟΣ ΤΟ ΔΗΜΟ 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ΑΙΤΗΣΗ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για Οικονομική Ενίσχυση του Πολιτιστικού/Αθλητικού   Συλλόγου για διεξαγωγή πολιτιστικών εκδηλώσ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ην παρούσα αιτούμαστε την οικονομική ενίσχυση του Πολιτιστικού/Αθλητικού Συλλόγου ………………………………………………………………………..για τη διεξαγωγή πολιτιστικών/αθλητικών εκδηλώσεων όπως αναλύονται παρακάτω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υνολικό κόστος             ευρώ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σύλλογός μας έχει λάβει επιχορήγηση από τον Δήμο το οικ. έτος 2018  και  έχει κατατεθεί ο  απολογισμός των δράσεων του συλλόγου για το οικ. έτος 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Ο Αιτώ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5:00Z</dcterms:created>
  <dc:creator>..</dc:creator>
  <dc:description/>
  <cp:keywords/>
  <dc:language>en-US</dc:language>
  <cp:lastModifiedBy>Χρήστης των Windows</cp:lastModifiedBy>
  <cp:lastPrinted>2017-08-22T13:03:00Z</cp:lastPrinted>
  <dcterms:modified xsi:type="dcterms:W3CDTF">2019-10-31T11:13:00Z</dcterms:modified>
  <cp:revision>18</cp:revision>
  <dc:subject/>
  <dc:title>ΠΟΛΙΤΙΣΤΙΚΟΣ ΣΥΛΛΟΓΟΣ</dc:title>
</cp:coreProperties>
</file>