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417"/>
        <w:gridCol w:w="3227"/>
      </w:tblGrid>
      <w:tr>
        <w:trPr>
          <w:trHeight w:val="975" w:hRule="atLeast"/>
          <w:cantSplit w:val="true"/>
        </w:trPr>
        <w:tc>
          <w:tcPr>
            <w:tcW w:w="5731" w:type="dxa"/>
            <w:tcBorders/>
          </w:tcPr>
          <w:p>
            <w:pPr>
              <w:pStyle w:val="Heading6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 ΣΠΑΡΤΗΣ</w:t>
            </w:r>
          </w:p>
          <w:p>
            <w:pPr>
              <w:pStyle w:val="Heading6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Δ/ΝΣΗ ΤΕΧΝΙΚΩΝ ΥΠΗΡΕΣΙΩΝ 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360" w:after="18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Αριθμός :   </w:t>
            </w: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</w:rPr>
              <w:t>/201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ΤΕΥΧΟΣ ΤΕΧΝΙΚΩΝ ΠΡΟΔΙΑΓΡΑΦΩΝ</w:t>
      </w:r>
    </w:p>
    <w:p>
      <w:pPr>
        <w:pStyle w:val="Normal"/>
        <w:shd w:fill="FFFFFF" w:val="clea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ΠΡΟΜΗΘΕΙΑ ΠΙΝΑΚΙΔΩΝ ΣΗΜΑΝΣΗΣ ΤΡΟΧΑΙΑΣ ΚΙΝΗΣΗΣ – ΠΛΗΡΟΦΟΡΙΑΚΕΣ κλπ»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t>Δήμος Σπάρτη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FFFFFF" w:val="clear"/>
              <w:spacing w:before="240" w:after="0"/>
              <w:rPr>
                <w:bCs/>
              </w:rPr>
            </w:pPr>
            <w:r>
              <w:rPr>
                <w:bCs/>
              </w:rPr>
              <w:t>Περιεχόμεν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ικές Προδιαγραφέ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σμός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shd w:fill="FFFFFF" w:val="clear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ΜΑΡΤΙΟΣ   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17"/>
        <w:gridCol w:w="4787"/>
      </w:tblGrid>
      <w:tr>
        <w:trPr>
          <w:trHeight w:val="1709" w:hRule="atLeast"/>
        </w:trPr>
        <w:tc>
          <w:tcPr>
            <w:tcW w:w="2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Δ/ΝΣΗ ΤΕΧΝΙΚΩΝ ΥΠΗΡΕΣΙ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513" w:hanging="151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: </w:t>
            </w: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πινακίδων σήμανσης τροχαίας κίνησης – πληροφοριακές κ.λ.π.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ΜΟΣ: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/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ΕΝΙΚ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προμήθεια προβλέπεται η προμήθεια πινακίδων τροχαίας κίνησης του κώδικα οδικής κυκλοφορίας  για την κάλυψη των αναγκών που έχουν κατά καιρούς διατυπωθεί με έγγραφα της Ελληνικής Αστυνομίας / Τμήμα Τροχαίας Σπάρτης και συγκεκριμένα τα αριθ. 2501/10/177-α΄/ 28-01-2014 και   2501/10/236-α΄ / 07-1-2014 έγγραφα, φωτοτυπία των οποίων επισυνάπτοντα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Η προμήθεια των πινακίδων  περιλαμβάνει και την τοποθέτηση ή και αντικατάσταση ήδη υπαρχόντων (φθαρμένων) πινακίδων  στις θέσεις που θα υποδείξει η Υπηρεσία (οδικό δίκτυο πόλης Σπάρτης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Σύμφωνα με το σκεπτικό της αριθ. 106/2009 / Τμήμα </w:t>
      </w:r>
      <w:r>
        <w:rPr>
          <w:rFonts w:cs="Arial" w:ascii="Arial" w:hAnsi="Arial"/>
          <w:bCs/>
          <w:sz w:val="22"/>
          <w:szCs w:val="22"/>
          <w:lang w:val="en-US" w:eastAsia="en-US"/>
        </w:rPr>
        <w:t>VII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του Ελεγκτικού Συνεδρίου το αντικείμενο της παρούσας μελέτης εντάσσεται στις προμήθειε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Οι  πινακίδες του Κ.Ο.Κ. και υλικά στήριξης αυτών θα σύμφωνα με τις ΕΛΟΤ ΤΠ 1501-05-04-06-00:2009 «Πινακίδες Σταθερού περιεχομένου» και ΕΛΟΤ ΤΠ 1501-05-04-07-00:2009 «Διατάξεις στήριξης πινακίδων κατακόρυφης σήμανσης» όπως αυτές περιγράφονται στο ΑΡΘΡΟ – 1 των τεχνικών προδιαγραφών που ακολουθούν και απεικονίζονται κατά είδος, ποσότητα και τιμή μονάδος  στον προϋπολογισμό της μελέτης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Η προμήθεια προβλέπεται να εκτελεστεί σε εξήντα (60) ημερολογιακές ημέρες και διέπεται από τις διατάξεις της Υ.Α 11389/93 ΕΚΠΟΤΑ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Σπάρτη       /      /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Ο Συντάξ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υρυσθένης Σταυρόπουλ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Ηλεκτρολόγος Μηχανικός ΠΕ Δ΄ 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Σπάρτη     /     /201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Ο Αναπληρωτής Προϊστάμενος  Δ.Τ.Υ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Βαρζακάκος Κωνσταντίνος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Μηχ/γος Μηχανικός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MSc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, ΠΕ με Γ΄ 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17"/>
        <w:gridCol w:w="4787"/>
      </w:tblGrid>
      <w:tr>
        <w:trPr>
          <w:trHeight w:val="1709" w:hRule="atLeast"/>
        </w:trPr>
        <w:tc>
          <w:tcPr>
            <w:tcW w:w="2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Δ/ΝΣΗ ΤΕΧΝΙΚΩΝ ΥΠΗΡΕΣΙ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513" w:hanging="15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ΗΘΕΙΑ 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πινακίδων σήμανσης τροχαίας κίνησης – πληροφοριακές κ.λ.π.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ΜΟΣ: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/20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36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ΙΚΕΣ ΠΡΟΔΙΑΓΡΑΦΕΣ</w:t>
      </w:r>
    </w:p>
    <w:p>
      <w:pPr>
        <w:pStyle w:val="Normal"/>
        <w:numPr>
          <w:ilvl w:val="0"/>
          <w:numId w:val="0"/>
        </w:numPr>
        <w:ind w:left="-360" w:right="-362" w:hanging="0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360" w:right="-3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ινακίδες τροχαίας κίνησης του Κ.Ο.Κ. και υλικά στήριξης αυτών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360" w:right="-36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-360" w:right="-3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Πινακίδες τροχαίας κίνησης του Κ.Ο.Κ. και υλικά στήριξης αυτών σύμφωνα με τις ΕΛΟΤ ΤΠ 1501-05-04-06-00:2009 «Πινακίδες Σταθερού περιεχομένου» και ΕΛΟΤ ΤΠ 1501-05-04-07-00:2009 «Διατάξεις στήριξης πινακίδων κατακόρυφης σήμανσης» αντίστοιχα, ανακλαστικότητας τύπου Ι πλήρως τοποθετημένη (νέα τοποθέτηση ή σε αντικατάσταση υπάρχουσας). Στην τιμή της κάθε πινακίδας, όπως αυτή αποτυπώνεται στον προϋπολογισμό της μελέτης, περιλαμμβάνεται η προμήθεια, προσκόμιση στον τόπο της τοποθέτησης η στήριξη σε υπάρχοντα στύλο ή σε στύλο που θα τοποθετηθεί εκ νέου καθώς και η αντικατάσταση υπάρχουσας πινακίδας με νέα. Όπου απαιτείται κατά την κρίση της Υπηρεσίας αντικατάσταση υπάρχουσας πινακίδας με νέα, η αντικατάσταση θα περιλαμβάνει εκτοποθέτηση της παλαιάς και τοποθέτηση της νέας στην ίδια θέση σύμφωνα με τις υποδείξεις της Υπηρεσίας με δαπανες του προμηθευτή. Ο προμηθευτής είναι υποχρεωμένος να παραδώσει τις παλαιές πινακίδες που αντικατέστησε στην αποθήκη του Δήμου. Επίσης η προμήθεια υλικών στήριξης (στύλοι) περιλαμβάνει την προμήθεια, προσκόμιση στη θέση τοποθέτησης, τη διάνοιξη της βάσης επί του εδάφους ή του πεζοδρομίου την τοποθέτηση και αλφάδιασμα του στύλου, τη στερέωση αυτού με κατάλληλο υλικό και την αποκατάσταση των επιφανειών.</w:t>
      </w:r>
    </w:p>
    <w:p>
      <w:pPr>
        <w:pStyle w:val="Normal"/>
        <w:ind w:left="-360" w:right="-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3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-360" w:right="-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Σπάρτη       /      /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Ο Συντάξ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υρυσθένης Σταυρόπουλ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Ηλεκτρολόγος Μηχανικός ΠΕ Δ΄ 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ΘΕΩΡΗΘΗΚ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Σπάρτη     /     /201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Ο Αναπληρωτής Προϊστάμενος  Δ.Τ.Υ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Βαρζακάκος Κωνσταντίνος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Μηχ/γος Μηχανικός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MSc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, ΠΕ με Γ΄ 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360" w:right="-3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2" w:right="1106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Στυλ1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"/>
      <w:b/>
      <w:sz w:val="5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3:00Z</dcterms:created>
  <dc:creator>user7</dc:creator>
  <dc:description/>
  <dc:language>en-US</dc:language>
  <cp:lastModifiedBy>Παναγιώτης Μανιάτης</cp:lastModifiedBy>
  <cp:lastPrinted>2012-05-08T07:29:00Z</cp:lastPrinted>
  <dcterms:modified xsi:type="dcterms:W3CDTF">2015-07-20T11:43:00Z</dcterms:modified>
  <cp:revision>2</cp:revision>
  <dc:subject/>
  <dc:title>ΕΛΛΗΝΙΚΗ ΔΗΜΟΚΡΑΤΙΑ</dc:title>
</cp:coreProperties>
</file>