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/>
        <w:t xml:space="preserve">              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Greek" w:cs="Courier Greek" w:ascii="Courier Greek" w:hAnsi="Courier Greek"/>
          <w:b/>
          <w:color w:val="0000FF"/>
        </w:rPr>
        <w:t xml:space="preserve">                             </w:t>
      </w:r>
      <w:r>
        <w:rPr>
          <w:rFonts w:cs="Courier Greek" w:ascii="Courier Greek" w:hAnsi="Courier Greek"/>
          <w:b/>
          <w:color w:val="0000FF"/>
        </w:rPr>
        <w:t xml:space="preserve">ΑΝΑΡΤΗΤΕΑ ΣΤΟ ΔΙΑΔΙΚΤΥΟ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ind w:left="-993" w:firstLine="99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ind w:left="-993" w:firstLine="993"/>
        <w:rPr/>
      </w:pPr>
      <w:r>
        <w:rPr/>
        <w:t>ΕΛΛΗΝΙΚΗ ΔΗΜΟΚΡΑΤΙΑ                                    ΣΠΑΡΤΗ  2</w:t>
      </w:r>
      <w:r>
        <w:rPr>
          <w:lang w:val="en-US"/>
        </w:rPr>
        <w:t>7</w:t>
      </w:r>
      <w:r>
        <w:rPr/>
        <w:t>-7-2014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ΝΟΜΟΣ ΛΑΚΩΝΙΑΣ                                                Αρ.πρωτ.:  </w:t>
      </w:r>
      <w:r>
        <w:rPr>
          <w:sz w:val="24"/>
          <w:lang w:val="en-US"/>
        </w:rPr>
        <w:t>22533</w:t>
      </w:r>
      <w:r>
        <w:rPr>
          <w:sz w:val="24"/>
        </w:rPr>
        <w:t xml:space="preserve"> 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>ΔΗΜΟΣ ΣΠΑΡΤΗΣ</w:t>
      </w:r>
    </w:p>
    <w:p>
      <w:pPr>
        <w:pStyle w:val="Normal"/>
        <w:rPr/>
      </w:pPr>
      <w:r>
        <w:rPr>
          <w:b/>
          <w:sz w:val="24"/>
        </w:rPr>
        <w:t xml:space="preserve">Δ/ΝΣΗ ΠΕΡ/ΝΤΟΣ                                                     </w:t>
      </w:r>
    </w:p>
    <w:p>
      <w:pPr>
        <w:pStyle w:val="Normal"/>
        <w:ind w:left="-993" w:firstLine="993"/>
        <w:rPr/>
      </w:pPr>
      <w:r>
        <w:rPr>
          <w:sz w:val="24"/>
        </w:rPr>
        <w:t>Ταχ. Δ/νση: Ψυχικό Σπάρτης 23100</w:t>
      </w:r>
    </w:p>
    <w:p>
      <w:pPr>
        <w:pStyle w:val="Normal"/>
        <w:ind w:left="-993" w:firstLine="993"/>
        <w:rPr/>
      </w:pPr>
      <w:r>
        <w:rPr>
          <w:sz w:val="24"/>
        </w:rPr>
        <w:t xml:space="preserve">Τηλ. &amp; ΦΑΞ: 27310 23241                                          ΠΡΟΣ:                    </w:t>
      </w:r>
    </w:p>
    <w:p>
      <w:pPr>
        <w:pStyle w:val="Normal"/>
        <w:ind w:left="-993" w:firstLine="993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- Εφημερίδα ΛΑΚΩΝΙΚΟΣ ΤΥΠΟΣ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- Ιστοσελίδα  Δήμου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ΠΕΡΙΛΗΨΗ ΔΙΑΚΗΡΥΞΗΣ 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Ο ΔΗΜΑΡΧΟΣ</w:t>
      </w:r>
    </w:p>
    <w:p>
      <w:pPr>
        <w:pStyle w:val="Normal"/>
        <w:ind w:left="-993"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Διακηρύσσει ότι στις  6 του μήνα  Αυγούστου 2015  ημέρα  Πέμπτη</w:t>
      </w:r>
      <w:r>
        <w:rPr/>
        <w:t xml:space="preserve"> </w:t>
      </w:r>
      <w:r>
        <w:rPr>
          <w:sz w:val="24"/>
          <w:szCs w:val="24"/>
        </w:rPr>
        <w:t>και ώρα  11,00 π.μ.</w:t>
      </w: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 xml:space="preserve">(  11,00 π.μ. ώρα λήξης κατάθεσης προσφορών) θα διεξαχθεί πρόχειρος  διαγωνισμός με σφραγισμένες προσφορές ,  ( συμφερότερη προσφορά από οικονομικής άποψης), για την προμήθεια με τίτλο ΠΡΟΜΗΘΕΙΑ ΚΑΔΩΝ , προϋπολογισμού  52.321,00 €. , συμπεριλαμβανομένου του  Φ.Π.Α. 23% </w:t>
      </w:r>
    </w:p>
    <w:p>
      <w:pPr>
        <w:pStyle w:val="TextBody"/>
        <w:rPr/>
      </w:pPr>
      <w:r>
        <w:rPr/>
        <w:t xml:space="preserve">       </w:t>
      </w:r>
      <w:r>
        <w:rPr/>
        <w:t>Ο διαγωνισμός θα γίνει στο Δημαρχιακό Κατάστημα , Κεντρική Πλατεία Σπάρτης.</w:t>
      </w:r>
    </w:p>
    <w:p>
      <w:pPr>
        <w:pStyle w:val="Normal"/>
        <w:ind w:left="-993" w:firstLine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Η εκτέλεση της προμήθειας διέπεται από τις διατάξεις του Ε.Κ.Π.Ο.Τ.Α. 11389/93.</w:t>
      </w:r>
    </w:p>
    <w:p>
      <w:pPr>
        <w:pStyle w:val="Normal"/>
        <w:ind w:left="-993" w:firstLine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Οι προσφορές για τον διαγωνισμό μπορούν  να σταλούν στο Δήμο και ταχυδρομικά μέχρι την  </w:t>
      </w:r>
    </w:p>
    <w:p>
      <w:pPr>
        <w:pStyle w:val="Normal"/>
        <w:rPr>
          <w:sz w:val="24"/>
        </w:rPr>
      </w:pPr>
      <w:r>
        <w:rPr>
          <w:sz w:val="24"/>
        </w:rPr>
        <w:t>προηγούμενη εργάσιμη ημέρα  της ημερομηνίας του διαγωνισμού .</w:t>
      </w:r>
    </w:p>
    <w:p>
      <w:pPr>
        <w:pStyle w:val="TextBody"/>
        <w:rPr/>
      </w:pPr>
      <w:r>
        <w:rPr/>
        <w:t xml:space="preserve">       </w:t>
      </w:r>
      <w:r>
        <w:rPr/>
        <w:t>Εγγυητική επιστολή συμμετοχής στον διαγωνισμό ορίζεται το ποσό των  €  851,00   (δηλ. 2% επί του προϋπολογισμού της μελέτης χωρίς Φ.Π.Α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Ο χρόνος ολοκλήρωσης εκτέλεσης της προμήθειας είναι  60 ημερολογιακές ημέρες  από την υπογραφή της σύμβαση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Στο διαγωνισμό γίνονται δεκτές προσφορές που αφορούν τα υπό προμήθεια είδη εγχώριας ή αλλοδαπής παραγωγής και προέλευσης ( αρθ. 18 του ΕΚΠΟΤΑ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Δικαιολογητικά συμμετοχής αναγράφονται στο αρθρο 4 της αναλυτικής διακήρυξης , για την οποία μπορούν οι ενδιαφερόμενοι, καθώς και για την Μελέτη της προμήθειας , να ενημερωθούν από την ιστοσελίδα του Δήμου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art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 xml:space="preserve"> και την Δ/νση Περ/ντος του Δήμου, Ψυχικό Σπάρτης,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τηλ. 27310 23241,   κατά τις εργάσιμες ημέρες και ώρες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Τα έξοδα της παρούσης δημοσίευσης βαρύνουν τον ανάδοχο της προμήθει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Ο ΔΗΜΑΡΧΟ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ΕΥΑΓΓΕΛΟΣ ΒΑΛΙΩΤ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993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firstLine="993"/>
      <w:outlineLvl w:val="2"/>
    </w:pPr>
    <w:rPr>
      <w:i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4:00Z</dcterms:created>
  <dc:creator>ΔΗΜΟΣ ΣΠΑΡΤΙΑΤΩΝ</dc:creator>
  <dc:description/>
  <cp:keywords/>
  <dc:language>en-US</dc:language>
  <cp:lastModifiedBy>Sofia</cp:lastModifiedBy>
  <cp:lastPrinted>2014-07-03T09:20:00Z</cp:lastPrinted>
  <dcterms:modified xsi:type="dcterms:W3CDTF">2015-07-27T11:07:00Z</dcterms:modified>
  <cp:revision>3</cp:revision>
  <dc:subject/>
  <dc:title>ΕΛΛΗΝΙΚΗ ΔΗΜΟΚΡΑΤΙΑ                                    ΣΠΑΡΤΗ </dc:title>
</cp:coreProperties>
</file>