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urier Greek" w:hAnsi="Courier Greek" w:cs="Courier Greek"/>
          <w:b/>
          <w:b/>
          <w:color w:val="0000FF"/>
        </w:rPr>
      </w:pP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ΛΑΚΩΝΙΑΣ                      </w:t>
      </w:r>
      <w:r>
        <w:rPr>
          <w:b/>
          <w:highlight w:val="yellow"/>
        </w:rPr>
        <w:t>«Εορταστικός στολισμός Δήμου Σπαρτιατών»</w:t>
      </w:r>
      <w:r>
        <w:rPr>
          <w:b/>
        </w:rPr>
        <w:t xml:space="preserve">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ΔΗΜΟΣ ΣΠΑΡΤΗΣ</w:t>
      </w:r>
      <w:r>
        <w:rPr/>
        <w:t xml:space="preserve">                                 Προυπολογισμός: </w:t>
      </w:r>
      <w:r>
        <w:rPr>
          <w:b/>
          <w:highlight w:val="yellow"/>
        </w:rPr>
        <w:t>13.530,00 €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Δ/ΝΣΗ ΤΕΧΝ. ΥΠΗΡΕΣΙΩΝ                    Αρ.Τεχν.Περιγραφής: </w:t>
      </w:r>
      <w:r>
        <w:rPr>
          <w:b/>
          <w:highlight w:val="yellow"/>
        </w:rPr>
        <w:t>102/2015</w:t>
      </w: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                                                                    </w:t>
      </w:r>
    </w:p>
    <w:p>
      <w:pPr>
        <w:pStyle w:val="Heading2"/>
        <w:jc w:val="left"/>
        <w:rPr>
          <w:b/>
          <w:b/>
          <w:sz w:val="22"/>
          <w:u w:val="single"/>
        </w:rPr>
      </w:pPr>
      <w:r>
        <w:rPr>
          <w:sz w:val="22"/>
          <w:u w:val="none"/>
        </w:rPr>
        <w:t xml:space="preserve">                                         </w:t>
      </w:r>
      <w:r>
        <w:rPr>
          <w:b/>
          <w:sz w:val="22"/>
          <w:u w:val="single"/>
        </w:rPr>
        <w:t>ΠΙΝΑΚΑΣ ΤΕΧΝΙΚΩΝ ΠΡΟΔΙΑΓΡΑΦΩΝ</w:t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9"/>
        <w:gridCol w:w="60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ΙΔΟ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ΙΚΕΣ ΠΡΟΔΙΑΓΡΑΦΕ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Κουρτίνα φωτισμού 2 όψεων </w:t>
            </w:r>
            <w:r>
              <w:rPr>
                <w:sz w:val="20"/>
                <w:lang w:val="en-US"/>
              </w:rPr>
              <w:t>Led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5 τεμαχίων, μήκους 50-60</w:t>
            </w:r>
            <w:r>
              <w:rPr>
                <w:b/>
                <w:sz w:val="20"/>
                <w:lang w:val="en-US"/>
              </w:rPr>
              <w:t>cm</w:t>
            </w: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Κουρτίνα φωτισμού 2 όψεων </w:t>
            </w:r>
            <w:r>
              <w:rPr>
                <w:sz w:val="20"/>
                <w:lang w:val="en-US"/>
              </w:rPr>
              <w:t>L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5 τεμαχίων, μήκους 50-60 </w:t>
            </w:r>
            <w:r>
              <w:rPr>
                <w:b/>
                <w:sz w:val="20"/>
                <w:lang w:val="en-US"/>
              </w:rPr>
              <w:t>cm</w:t>
            </w:r>
            <w:r>
              <w:rPr>
                <w:b/>
                <w:sz w:val="20"/>
              </w:rPr>
              <w:t xml:space="preserve"> και διαμέτρου 3</w:t>
            </w:r>
            <w:r>
              <w:rPr>
                <w:b/>
                <w:sz w:val="20"/>
                <w:lang w:val="en-US"/>
              </w:rPr>
              <w:t>cm</w:t>
            </w:r>
            <w:r>
              <w:rPr>
                <w:b/>
                <w:sz w:val="20"/>
              </w:rPr>
              <w:t xml:space="preserve"> το κάθε τεμάχιο του σωλήνα της κουρτίνα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τάλληλη για τοποθέτηση σε φοίνικα και συγκεκριμένα της οδού Κων/νου Παλαιολόγου,δηλαδή σε εξωτερικό χώρ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ευκής απόχρωση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αμπάκι ψείρα </w:t>
            </w: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 xml:space="preserve"> εξωτερικού χώρου με καλώδιο 1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(σετ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Λαμπάκι ψείρα </w:t>
            </w: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 xml:space="preserve"> με καλώδιο 1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επεκτεινόμενο (σετ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ωτερικού χώρ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ωτοσωλήνας 13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 1καναλιού χρώματος λευκού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Φωτοσωλήνας 13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, 1καναλιού </w:t>
            </w:r>
            <w:r>
              <w:rPr>
                <w:b/>
                <w:sz w:val="20"/>
                <w:highlight w:val="yellow"/>
              </w:rPr>
              <w:t>χρώματος λευκού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Σε κουλούρα των 100m με φισάκια,μούφες,τάπες κ.λ.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ωτοσωλήνας 13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 1καναλιού χρώματος κίτρινου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Φωτοσωλήνας 13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 1καναλιού </w:t>
            </w:r>
            <w:r>
              <w:rPr>
                <w:b/>
                <w:sz w:val="20"/>
                <w:highlight w:val="yellow"/>
              </w:rPr>
              <w:t>χρώματος κίτριν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Σε κουλούρα των 100m με φισάκια,μούφες,τάπες κ.λ.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Φωτοσωλήνας 13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 1καναλιού χρώματος κόκκινου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Φωτοσωλήνας 13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 1καναλιού </w:t>
            </w:r>
            <w:r>
              <w:rPr>
                <w:b/>
                <w:sz w:val="20"/>
                <w:highlight w:val="yellow"/>
              </w:rPr>
              <w:t>χρώματος κόκκιν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Σε κουλούρα των 100m με φισάκια,μούφες,τάπες κ.λ.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ς για σύνδεση με φωτοσωλήνα μονοκάναλο  με καλώδιο ρεύματος,μούφα,τάπ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Φις για σύνδεση με φωτοσωλήνα </w:t>
            </w:r>
            <w:r>
              <w:rPr>
                <w:sz w:val="20"/>
                <w:szCs w:val="20"/>
                <w:highlight w:val="yellow"/>
              </w:rPr>
              <w:t>μονοκάναλο</w:t>
            </w:r>
            <w:r>
              <w:rPr>
                <w:sz w:val="20"/>
                <w:szCs w:val="20"/>
              </w:rPr>
              <w:t xml:space="preserve">  με καλώδιο ρεύματος,μούφα,τάπα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Σετ ή εναλλακτικά μπορούν να δοθούν και μενονωμέν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εματικό 3,6Χ200mm λευκ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ματικό διαστάσεων </w:t>
            </w:r>
            <w:r>
              <w:rPr>
                <w:b/>
                <w:sz w:val="20"/>
                <w:szCs w:val="20"/>
                <w:highlight w:val="yellow"/>
              </w:rPr>
              <w:t>3,6Χ200mm λευκ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άλληλο για σύσφιξη φωτοσωλήνα σε επίστυλα και καλωδίων γενικά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</w:p>
        </w:tc>
      </w:tr>
      <w:tr>
        <w:trPr>
          <w:trHeight w:val="6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εματικό 9Χ762mm λευκ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ματικό διαστάσεων </w:t>
            </w:r>
            <w:r>
              <w:rPr>
                <w:b/>
                <w:sz w:val="20"/>
                <w:szCs w:val="20"/>
                <w:highlight w:val="yellow"/>
              </w:rPr>
              <w:t>9Χ762mm λευκ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άλληλο για σύσφιξη φωτοσωλήνα σε επίστυλα και καλωδίων γενικά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Ταινία  μονωτική 19Χ2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Ταινία μονωτική διαστάσεων 19Χ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Χρώματος μαύρο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 xml:space="preserve">Καλώδιο εύκαμπτο 3Χ1,5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Καλώδιο εύκαμπτο 3Χ1,5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Χρώματος λευκο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highlight w:val="yellow"/>
              </w:rPr>
              <w:t>Δείγμα σε φωτογραφία και Τεχνικά χαρακτηριστικά απαραίτητα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ΘΕΩΡΗΘΗΚΕ</w:t>
      </w:r>
    </w:p>
    <w:p>
      <w:pPr>
        <w:pStyle w:val="Normal"/>
        <w:rPr/>
      </w:pPr>
      <w:r>
        <w:rPr/>
        <w:t xml:space="preserve">        </w:t>
      </w:r>
      <w:r>
        <w:rPr/>
        <w:t xml:space="preserve">ΣΠΑΡΤΗ: </w:t>
      </w:r>
      <w:r>
        <w:rPr>
          <w:b/>
          <w:highlight w:val="yellow"/>
        </w:rPr>
        <w:t>6-11-2015</w:t>
      </w:r>
      <w:r>
        <w:rPr/>
        <w:t xml:space="preserve">                        </w:t>
        <w:tab/>
        <w:t xml:space="preserve">                    ΣΠΑΡΤΗ: </w:t>
      </w:r>
      <w:r>
        <w:rPr>
          <w:b/>
          <w:highlight w:val="yellow"/>
        </w:rPr>
        <w:t>6-11-2015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>Ο ΣΥΝΤΑΞΑΣ</w:t>
      </w:r>
      <w:r>
        <w:rPr>
          <w:b/>
          <w:bCs/>
          <w:i/>
          <w:iCs/>
          <w:sz w:val="20"/>
          <w:szCs w:val="20"/>
        </w:rPr>
        <w:t xml:space="preserve">                    </w:t>
      </w:r>
      <w:r>
        <w:rPr>
          <w:b/>
          <w:bCs/>
          <w:iCs/>
          <w:sz w:val="20"/>
          <w:szCs w:val="20"/>
        </w:rPr>
        <w:t xml:space="preserve">                                 </w:t>
      </w: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Ο ΑΝΑΠ. ΠΡΟΪΣΤΑΜΕΝΟΣ Δ.Τ.Υ.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ΜΑΝΙΑΤΗΣ ΠΑΝΑΓΙΩΤΗΣ</w:t>
        <w:tab/>
        <w:t xml:space="preserve">     </w:t>
        <w:tab/>
        <w:t xml:space="preserve">                           ΚΩΝ/ΝΟΣ ΒΑΡΖΑΚΑΚΟΣ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ΗΛΕΚΤΡΟΛΟΓΟ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ΜΗΧΑΝΙΚΟΣ Τ.Ε                                   ΜΗΧΑΝΟΛΟΓΟΣ  ΜΗΧΑΝΙΚΟΣ Π.Ε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7:00Z</dcterms:created>
  <dc:creator>PLATO_PC</dc:creator>
  <dc:description/>
  <dc:language>en-US</dc:language>
  <cp:lastModifiedBy>Παναγιώτης Μανιάτης</cp:lastModifiedBy>
  <cp:lastPrinted>2015-11-06T10:07:00Z</cp:lastPrinted>
  <dcterms:modified xsi:type="dcterms:W3CDTF">2015-11-06T08:09:00Z</dcterms:modified>
  <cp:revision>3</cp:revision>
  <dc:subject/>
  <dc:title>ΟΙ ΣΥΜΒΑΛΛΟΜΕΝΟΙ</dc:title>
</cp:coreProperties>
</file>