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87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ΣΥΛΛΟΓΟΣ ………………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τοποθεσία),……/……/20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αχ. Δ/νση:…………………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ρ. Πρωτ.: ………………………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αχ. Κώδικας: ………………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ηλ. : ………………………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Fax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 ………………………….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ληροφορίες: ………………………….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e-mail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 …………………………….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ΠΡΟΣ ΤΟ ΔΗΜΟ …………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ΑΙΤΗΣΗ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για Οικονομική Ενίσχυση του Πολιτιστικού  Συλλόγου για διεξαγωγή πολιτιστικών εκδηλώσεων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Με την παρούσα αιτούμαστε την οικονομική ενίσχυση του Πολιτιστικού Συλλόγου ……………………………. για τη διεξαγωγή πολιτιστικών εκδηλώσεων όπως αναλύονται παρακάτω (</w:t>
      </w:r>
      <w:r>
        <w:rPr>
          <w:rFonts w:cs="Verdana" w:ascii="Verdana" w:hAnsi="Verdana"/>
          <w:b/>
          <w:i/>
          <w:sz w:val="20"/>
          <w:szCs w:val="20"/>
        </w:rPr>
        <w:t>πρέπει να γίνεται συγκεκριμένη αναφορά στην εκδήλωση που θα διεξαχθεί, στο χρόνο διεξαγωγής της αλλά και στον προϋπολογισμό εξόδων</w:t>
      </w:r>
      <w:r>
        <w:rPr>
          <w:rFonts w:cs="Verdana" w:ascii="Verdana" w:hAnsi="Verdana"/>
          <w:sz w:val="20"/>
          <w:szCs w:val="20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Διοργάνωση  στο …………… στις ……/……/20…… , συνολικού ποσού ......... € που θα διατεθεί για την πληρωμή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 Διοργάνωση στο …………… στις ……/……/20…… , συνολικού ποσού ......... € που θα διατεθεί για την πληρωμή του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....... Κ.ο.κ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υνολικό κόστος: ………………….€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Ο σύλλογός μας έχει λάβει επιχορήγηση από τον Δήμο το οικ. έτος 2016  και  έχει κατατεθεί ο τ απολογισμός των δράσεων του συλλόγου για το οικ. έτος 2016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Ημερομηνία, ……./……/20…..</w:t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Ο/ Η Αιτών/ ούσα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</w:t>
      </w:r>
      <w:r>
        <w:rPr>
          <w:rFonts w:cs="Verdana" w:ascii="Verdana" w:hAnsi="Verdana"/>
          <w:b/>
          <w:sz w:val="20"/>
          <w:szCs w:val="20"/>
        </w:rPr>
        <w:t>..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ρόεδρος του Πολιτιστικού Συλλόγου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</w:t>
      </w:r>
      <w:r>
        <w:rPr>
          <w:rFonts w:cs="Verdana" w:ascii="Verdana" w:hAnsi="Verdana"/>
          <w:b/>
          <w:sz w:val="20"/>
          <w:szCs w:val="20"/>
        </w:rPr>
        <w:t>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05:00Z</dcterms:created>
  <dc:creator>..</dc:creator>
  <dc:description/>
  <cp:keywords/>
  <dc:language>en-US</dc:language>
  <cp:lastModifiedBy>Vero</cp:lastModifiedBy>
  <cp:lastPrinted>2017-05-09T12:47:00Z</cp:lastPrinted>
  <dcterms:modified xsi:type="dcterms:W3CDTF">2017-05-09T09:47:00Z</dcterms:modified>
  <cp:revision>9</cp:revision>
  <dc:subject/>
  <dc:title>ΠΟΛΙΤΙΣΤΙΚΟΣ ΣΥΛΛΟΓΟΣ</dc:title>
</cp:coreProperties>
</file>