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900"/>
        <w:gridCol w:w="540"/>
        <w:gridCol w:w="598"/>
        <w:gridCol w:w="1176"/>
        <w:gridCol w:w="790"/>
        <w:gridCol w:w="2073"/>
      </w:tblGrid>
      <w:tr>
        <w:trPr>
          <w:trHeight w:val="300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533400" cy="485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946" t="9427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40"/>
            </w:tblGrid>
            <w:tr>
              <w:trPr>
                <w:trHeight w:val="300" w:hRule="atLeast"/>
              </w:trPr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" w:hRule="atLeast"/>
        </w:trPr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ΕΛΛΗΝΙΚΗ ΔΗΜΟΚΡΑΤΙΑ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ΝΟΜΟΣ ΛΑΚΩΝΙΑΣ 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ΔΗΜΟΣ ΣΠΑΡΤΗΣ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Δ/ΝΣΗ ΤΟΠ. ΟΙΚΟΝΟΜΙΚΗΣ ΑΝΑΠΤΥΞΗΣ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ΤΜΗΜΑ ΠΟΛΙΤΙΚΗΣ ΠΡΟΣΤΑΣΙΑΣ 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>ΚΑΙ ΕΚΤΑΚΤΩΝ ΑΝΑΓΚΩΝ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ΤΕΧΝΙΚΕΣ ΠΡΟΔΙΑΓΡΑΦΕΣ</w:t>
            </w:r>
          </w:p>
        </w:tc>
      </w:tr>
      <w:tr>
        <w:trPr>
          <w:trHeight w:val="390" w:hRule="atLeast"/>
        </w:trPr>
        <w:tc>
          <w:tcPr>
            <w:tcW w:w="10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  <w:t>ΤΙΤΛΟΣ ΠΡΟΜΗΘΕΙΑΣ: «ΠΡΟΜΗΘΕΙΑ ΕΞΟΠΛΙΣΜΟΥ ΠΥΡΟΠΡΟΣΤΑΣΙΑΣ»</w:t>
            </w:r>
          </w:p>
        </w:tc>
      </w:tr>
      <w:tr>
        <w:trPr>
          <w:trHeight w:val="31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Κ.Α. 70-7131.001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ΔΙΑΘΕΣΙΜΗ ΠΙΣΤΩΣΗ: 14.900,00 €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ΕΙΔΟ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ΜΟΝΑΔΑ ΜΕΤΡΗΣΗΣ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ΠΟΣΟ-ΤΗΤΑ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ΕΝΔΕΙΚΤΙΚΗ ΤΙΜΗ (χωρίς ΦΠΑ)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ΣΥΝΟΛΙΚΗ ΤΙΜΗ 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Σωλήνας ΡΕ Φ110 /6 at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μέτρα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5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26"/>
              </w:rPr>
              <w:t xml:space="preserve">3,40   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26"/>
              </w:rPr>
              <w:t xml:space="preserve">2.890,00   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Σωλήνας ΡΕ Φ125 /10 at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μέτρα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26"/>
              </w:rPr>
              <w:t xml:space="preserve">6,20   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26"/>
              </w:rPr>
              <w:t xml:space="preserve">4.340,00   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Σωλήνας ΡΕ Φ90 /10 atm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μέτρα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26"/>
              </w:rPr>
              <w:t xml:space="preserve">3,36  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26"/>
              </w:rPr>
              <w:t xml:space="preserve">1.680,00   </w:t>
            </w:r>
          </w:p>
        </w:tc>
      </w:tr>
      <w:tr>
        <w:trPr>
          <w:trHeight w:val="45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Κρουνός πυροσβεστικός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εμ.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26"/>
              </w:rPr>
              <w:t xml:space="preserve">280,00   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26"/>
              </w:rPr>
              <w:t xml:space="preserve">560,00   </w:t>
            </w:r>
          </w:p>
        </w:tc>
      </w:tr>
      <w:tr>
        <w:trPr>
          <w:trHeight w:val="435" w:hRule="atLeast"/>
          <w:cantSplit w:val="true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κρουνός πυροσβεστικός μαντεμένιος Φ80, βαρέως τύπου)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Θαμνοκοπτικό -χορτοκοπτικό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τεμ.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26"/>
              </w:rPr>
              <w:t xml:space="preserve">690,00   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26"/>
              </w:rPr>
              <w:t xml:space="preserve">690,00   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Θαμνοκοπτικό -χορτοκοπτικό, βενζινοκίνητο, με τα εξαρτήματά του. Ενδεικτικά στοιχεία: κυβισμός 34,6 cm³ και άνω, ισχύς 2,7 ΗΡ τουλάχιστον στην κεφαλή κοπής)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Φυσητήρας -αναρροφητήρας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τεμ.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26"/>
              </w:rPr>
              <w:t xml:space="preserve">370,00   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26"/>
              </w:rPr>
              <w:t xml:space="preserve">1.110,00   </w:t>
            </w:r>
          </w:p>
        </w:tc>
      </w:tr>
      <w:tr>
        <w:trPr>
          <w:trHeight w:val="1260" w:hRule="atLeast"/>
          <w:cantSplit w:val="true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Φυσητήρας χειρός, βενζινοκίνητος, με κιτ αναρρόφησης. Ενδεικτικά στοιχεία: ισχύς 1,0 Hp έως 1,1 Hp (0,7 - 0,8 KW), κυβισμός 27,0 έως 28,0 cm3, μέγιστη παροχή αέρα άνω των 700 m3 /h, μέγιστο βάρος 5,7 κιλά)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Αλυσοπρίονο 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εμ.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26"/>
              </w:rPr>
              <w:t xml:space="preserve">320,00   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26"/>
              </w:rPr>
              <w:t xml:space="preserve">320,00   </w:t>
            </w:r>
          </w:p>
        </w:tc>
      </w:tr>
      <w:tr>
        <w:trPr>
          <w:trHeight w:val="735" w:hRule="atLeast"/>
          <w:cantSplit w:val="true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Αλυσοπρίονο κλαδευτικό βενζινοκίνητο. Ενδεικτικά στοιχεία: Ισχύς κινητήρα 1,3 Hp και άνω, μήκος λάμας 25 έως 35 cm)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Κονταροπρίονο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εμ.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26"/>
              </w:rPr>
              <w:t xml:space="preserve">520,00   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26"/>
              </w:rPr>
              <w:t xml:space="preserve">520,00   </w:t>
            </w:r>
          </w:p>
        </w:tc>
      </w:tr>
      <w:tr>
        <w:trPr>
          <w:trHeight w:val="1170" w:hRule="atLeast"/>
          <w:cantSplit w:val="true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both"/>
              <w:rPr/>
            </w:pPr>
            <w:r>
              <w:rPr>
                <w:rFonts w:cs="Arial" w:ascii="Arial" w:hAnsi="Arial"/>
                <w:sz w:val="16"/>
                <w:szCs w:val="22"/>
              </w:rPr>
              <w:t>(Κονταροπρίονο βενζινοκίνητο. Ενδεικτικά στοιχεία: ελάχιστο συνολικό μήκος 2,30 έως 2,80 μέτρα (κατά προτίμηση με πτυσσόμενο άξονα, οπότε συνολ. μήκος έως 3,90 μέτρα), ισχύς τουλάχιστον 1,1 Hp, μήκος λάμας 25 έως 35 cm)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  <w:t>ΣΥΝΟΛΟ</w:t>
            </w:r>
          </w:p>
        </w:tc>
        <w:tc>
          <w:tcPr>
            <w:tcW w:w="607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26"/>
              </w:rPr>
              <w:t xml:space="preserve">12.110,00   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  <w:t>ΦΠΑ (23%)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26"/>
              </w:rPr>
              <w:t xml:space="preserve">2.785,30   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  <w:t>ΓΕΝΙΚΟ ΣΥΝΟΛΟ: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26"/>
              </w:rPr>
              <w:t xml:space="preserve">14.895,30   </w:t>
            </w:r>
          </w:p>
        </w:tc>
      </w:tr>
      <w:tr>
        <w:trPr>
          <w:trHeight w:val="15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20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217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α προς προμήθεια είδη θα παραδοθούν από τον προμηθευτή έτοιμα προς χρήση, στις αρμόδιες Υπηρεσίες του Δήμου Σπάρτης.</w:t>
            </w:r>
          </w:p>
        </w:tc>
      </w:tr>
      <w:tr>
        <w:trPr>
          <w:trHeight w:val="345" w:hRule="atLeast"/>
        </w:trPr>
        <w:tc>
          <w:tcPr>
            <w:tcW w:w="10217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ροσφορές μπορούν να υποβληθούν είτε για το σύνολο είτε για μέρος των ανωτέρω προς προμήθεια ειδών.</w:t>
            </w:r>
          </w:p>
        </w:tc>
      </w:tr>
      <w:tr>
        <w:trPr>
          <w:trHeight w:val="105" w:hRule="atLeast"/>
        </w:trPr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4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ΔΙΑΤΑΞΕΙΣ:</w:t>
            </w:r>
            <w:r>
              <w:rPr>
                <w:rFonts w:cs="Arial" w:ascii="Arial" w:hAnsi="Arial"/>
                <w:sz w:val="16"/>
                <w:szCs w:val="22"/>
              </w:rPr>
              <w:t xml:space="preserve"> Η προμήθεια θα γίνει σύμφωνα με τις διατάξεις του ΕΚΠΟΤΑ (Υ.Α. 11389/23-3-1993).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217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ΕΝΔΕΙΚΤ. ΠΡΟΫΠ/ΣΜΟΣ:</w:t>
            </w:r>
            <w:r>
              <w:rPr>
                <w:rFonts w:cs="Arial" w:ascii="Arial" w:hAnsi="Arial"/>
                <w:sz w:val="16"/>
              </w:rPr>
              <w:t xml:space="preserve"> Δεκατέσσερις χιλιάδες οκτακόσια ενενήντα πέντε ευρώ και τριάντα λεπτά (</w:t>
            </w:r>
            <w:r>
              <w:rPr>
                <w:rFonts w:cs="Arial" w:ascii="Arial" w:hAnsi="Arial"/>
                <w:b/>
                <w:bCs/>
                <w:sz w:val="16"/>
              </w:rPr>
              <w:t>14.895,30 €</w:t>
            </w:r>
            <w:r>
              <w:rPr>
                <w:rFonts w:cs="Arial" w:ascii="Arial" w:hAnsi="Arial"/>
                <w:sz w:val="16"/>
              </w:rPr>
              <w:t>) συμπεριλαμβανομένου του ΦΠΑ.</w:t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ΣΥΝΤΑΧΘΗΚΕ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ΘΕΩΡΗΘΗΚΕ</w:t>
            </w:r>
          </w:p>
        </w:tc>
      </w:tr>
      <w:tr>
        <w:trPr>
          <w:trHeight w:val="210" w:hRule="atLeast"/>
          <w:cantSplit w:val="true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0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Ο ΠΡΟΪΣΤΑΜΕΝΟΣ ΔΙΕΥΘΥΝΣΗΣ</w:t>
            </w:r>
          </w:p>
        </w:tc>
      </w:tr>
      <w:tr>
        <w:trPr>
          <w:trHeight w:val="480" w:hRule="atLeast"/>
        </w:trPr>
        <w:tc>
          <w:tcPr>
            <w:tcW w:w="5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/08/2015</w:t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0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/08/2015</w:t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ΤΣΙΝΤΟΛΑΣ ΘΕΟΔΩΡΟΣ</w:t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40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ΑΡΓΕΙΤΗΣ ΗΛΙΑΣ</w:t>
            </w:r>
          </w:p>
        </w:tc>
      </w:tr>
      <w:tr>
        <w:trPr>
          <w:trHeight w:val="300" w:hRule="atLeast"/>
          <w:cantSplit w:val="true"/>
        </w:trPr>
        <w:tc>
          <w:tcPr>
            <w:tcW w:w="5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ΑΝΑΠΛ. ΠΡΟΪΣΤΑΜΕΝΟΣ ΤΜΗΜΑΤΟΣ 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0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ΑΝΑΠΛ. ΠΡΟΪΣΤΑΜΕΝΟΣ ΔΙΕΥΘΥΝΣΗΣ 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ΠΟΛΙΤΙΚΗΣ ΠΡΟΣΤΑΣΙΑΣ ΚΑΙ ΕΚΤΑΚΤΩΝ ΑΝΑΓΚΩΝ</w:t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ΤΟΠΙΚΗΣ ΟΙΚΟΝΟΜΙΚΗΣ ΑΝΑΠΤΥΞΗΣ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9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40:00Z</dcterms:created>
  <dc:creator>STRATIS</dc:creator>
  <dc:description/>
  <dc:language>en-US</dc:language>
  <cp:lastModifiedBy>ANASTASIA</cp:lastModifiedBy>
  <dcterms:modified xsi:type="dcterms:W3CDTF">2015-09-17T08:40:00Z</dcterms:modified>
  <cp:revision>2</cp:revision>
  <dc:subject/>
  <dc:title/>
</cp:coreProperties>
</file>