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59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ΜΗΜΑ ΠΡΟΜΗΘΕΙΩΝ ΚΑΙ ΕΡΓΑΣ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4759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ΟΡΕΑΣ:                 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ΠΡΟΜΗΘΕΙΑ:  «ΠΡΟΜΗΘΕΙΑ ΦΑΡΜΑΚΕΥΤΙΚΟΥ ΚΑΙ ΥΓΕΙΟΝΟΜΙΚΟΥ ΥΛΙΚΟΥ ΓΙΑ ΤΙΣ ΑΝΑΓΚΕΣ ΤΟΥ ΔΗΜΟΥ ΣΠΑΡΤΗΣ ΚΑΙ ΤΩΝ ΝΟΜΙΚΩΝ ΠΡΟΣΩΠΩΝ ΤΟΥ ΕΤΟΥΣ 2021»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PV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              33680000-0 (Φαρμακευτικά είδη)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ΑΡ. ΜΕΛΕΤΗΣ: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/202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/ΣΜΟΣ:       22.911,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€ μ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Καθαρή αξία: 20.512,91 €,  ΦΠΑ 6% 769,78 €,   ΦΠΑ   13% 254,52 €, ΦΠΑ  24% 1.374,04 €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eastAsia="Calibri" w:cs="Tahoma" w:ascii="Tahoma" w:hAnsi="Tahoma"/>
          <w:b/>
          <w:sz w:val="18"/>
          <w:szCs w:val="18"/>
        </w:rPr>
        <w:t>ΣΤΟΙΧΕΙΑ ΟΙΚΟΝΟΜΙΚΟΥ ΦΟΡΕΑ</w:t>
      </w:r>
    </w:p>
    <w:tbl>
      <w:tblPr>
        <w:tblW w:w="106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>ΤΜΗΜΑ 1 - ΔΗΜΟΣ ΣΠΑΡΤΗΣ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5"/>
        <w:gridCol w:w="1134"/>
        <w:gridCol w:w="1134"/>
        <w:gridCol w:w="993"/>
        <w:gridCol w:w="992"/>
        <w:gridCol w:w="992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ΙΜΗ ΤΕΜΑΧΙΟ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Ο ΕΙΔΩΝ ΜΕ ΦΠΑ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Ο ΕΙΔΩΝ ΜΕ ΦΠΑ 13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Ο ΕΙΔΩΝ ΜΕ ΦΠΑ 24 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λγητικά - αντιπυρετικά  δισκία με παρακεταμόλη  τύπου   DEPON (1 BOX * 2 BLPK * 10 TA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βράζοντα δισκία αναβράζοντα δισκία παρακεταμόλης τύπου DEPON του 1g (8 TA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σκία με ακετυλοσαλυκιλικό οξύ  τύπου ASPIRIN TAB 500MG/TAB ΒΤΧ20(BLIST2X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ισταμινική γέλη τύπου FENISTIL GEL.1 BOX * 1 TUBE * 30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ισηπτικό διάλυμα για τοπικη εξωτερική χρηση τύπου BETADINE  10%  30 m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Υδατικό οξυγονούχο διάλυμα  (οξυζενέ) 200 m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ουλωτική κρέμα εγκαυμάτων τύπου FLAMIGEL 50 g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άλυμα φυσιολογικού ορού SODIUM CHLORIDE 0.9%  BOTTLE (PE) x 250 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ισταμινικό δισκίο τύπου ΖΙΡΤΕΚ F.C.TAB 10MG/TAB BTx20 (BLIST 2x10 PVC/AL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σκία κορτιζόνης τύπου PREZOLON TAB 5MG/TAB BTx30 (BLIST 3x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σκία αντιόξινα τύπου MAALOX «ΧΩΡΙΣ ΖΑΧΑΡΗ» CHW.TAB (400+400)MG/TAB BTx40 (σε blisters Alu/PVC/PV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σκία σπασμολυτικά τύπου BUSCOPAN TAB 10MG/TAB BTx40 (BLIST 2 x 2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σκία αντιδιαρροικά τύπου IMODIUM ORIGINAL CAPS 2MG/CAP ΒΤx6 (BLISTER 1x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σηπτικό κολύριο τύπου SEPTOBORE EY.DRO.SOL 0.1%+1% FLX1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έσιμο σκεύασμα κορτιζόνης τύπου SOLU-MEDROL INJ.SOL 125MG/VIAL BT x 1 ACT-O-VIAL (2ML) (2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ποτισμένος επίδεσμος με τοπικο αντιβιοτικό τύπου FUCIDIN 1 BOX * 10 CLOTH * 10 C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σηπτικό υγρό διάλυμα χεριών  500 ml με αντλία με 70%  και άνω μείγμα αλκοολ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αρμακευτικό οινόπνευμα 95°  (95% V/V FL x 240 ML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ντια μιας χρήσης latex μέγεθος M 100 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ντια μιας χρήσης latex μέγεθος  L 100 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ντια μιας χρήσης latex μέγεθος XL  100 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δεσμοι ελαστικοί 6cm X 4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δεσμοι ελαστικοί 10cm Χ 4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μβάκι 100% Καθαρό Υδρόφιλο 70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οκόλλητα επιθέματα (τύπου ΗΑΝΖΑPLAST) Κουτί με 20 τεμάχια σε 4 μεγέθ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Y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ζα αποστειρωμένη  5*5 (12ΤΕ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Y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ζα αποστειρωμένη  10*10 (12ΤΕ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Y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άζα αποστειρωμένη  15*15 (12ΤΕ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ινία τύπου LEUKOPLAST 2,5m Χ 5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ιμοστατικός επίδεσμος 12 *10 ε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ιγωνικός επίδεσμος 90 Χ 90 Χ 13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ύλινα γλωσσοπιέστρα αποστειρωμένα μίας χρήσης ατομικά συκευασμένα (Κουτί 100 τε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ριγγα 10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μόμετρο ψηφιακό υπερύθρ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ο ψηφιακό πιεσόμετρο βραχίονα (περιβραχιόνιο μεσαίου-μεγάλου μεγέθους 22-42ε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Ολοκληρωμένο κουτί ή βαλιτσάκι πρώτων βοηθειών για τα οχήματα διαστάσειων 7,5 x 20 x 14 cm  περίπου με είδη πρώτων βοηθειών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που θα περιέχει κατ' ελάχιστο τα εξής είδη: 4  γάζες αποστειρωμένες,  1 κουτί με αυτοκόλλητα επιθέματα τύπου hansaplast σε 4 μεγέθη,   2 επιδέσμους τραύματος σε ρολό,  2 επιδέσμους ελαστικούς, 1 αιμοστατικό επίδεσμο, βαμβάκι,  1 οξυγονούχο διάλυμμα,   1 αντισηπτικό ιωδιούχο διάλυμμα,  1 τζελ εγκαυμάτων ,  2 ζεύγη γάντια μιας χρήσης,    1 ψαλίδι,    3 παραμάνες, 1 ψηφιακό θερμόμετρο σώματος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Π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Ο ΑΞΙΑΣ ΕΙΔΩΝ ΜΕ ΦΠ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ΙΚΟ ΣΥΝΟΛΟ ΤΜΗΜΑΤΟΣ 1 ΜΕ  ΦΠ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Η παρούσα προσφορά ισχύει για </w:t>
      </w:r>
      <w:r>
        <w:rPr>
          <w:rFonts w:cs="Tahoma" w:ascii="Tahoma" w:hAnsi="Tahoma"/>
          <w:sz w:val="18"/>
          <w:szCs w:val="18"/>
        </w:rPr>
        <w:t xml:space="preserve">διάστημα τεσσάρων μηνών, </w:t>
      </w:r>
      <w:r>
        <w:rPr>
          <w:rFonts w:cs="Tahoma" w:ascii="Tahoma" w:hAnsi="Tahoma"/>
          <w:sz w:val="18"/>
          <w:szCs w:val="18"/>
          <w:lang w:eastAsia="el-GR"/>
        </w:rPr>
        <w:t>από την επόμενη της προθεσμίας λήξης υποβολής προσφοράς</w:t>
      </w:r>
      <w:r>
        <w:rPr>
          <w:rFonts w:eastAsia="Calibri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tameio</dc:creator>
  <dc:description/>
  <cp:keywords/>
  <dc:language>en-US</dc:language>
  <cp:lastModifiedBy>user</cp:lastModifiedBy>
  <dcterms:modified xsi:type="dcterms:W3CDTF">2021-12-16T10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