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4"/>
        <w:gridCol w:w="1602"/>
        <w:gridCol w:w="3354"/>
        <w:gridCol w:w="343"/>
        <w:gridCol w:w="1618"/>
        <w:gridCol w:w="1530"/>
        <w:gridCol w:w="1618"/>
        <w:gridCol w:w="1618"/>
      </w:tblGrid>
      <w:tr>
        <w:trPr>
          <w:trHeight w:val="285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5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4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ΕΠΙΒΑΤΙΚΑ 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  <w:tc>
          <w:tcPr>
            <w:tcW w:w="4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COD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45-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85-60-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7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ISSA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75-70 X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UZUK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JEEP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0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UZUK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JEEP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0-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JEEP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65</w:t>
            </w:r>
            <w:r>
              <w:rPr>
                <w:rFonts w:eastAsia="Times New Roman" w:cs="Arial" w:ascii="Arial" w:hAnsi="Arial"/>
                <w:lang w:val="en-US" w:eastAsia="el-GR"/>
              </w:rPr>
              <w:t>-X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3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MINI BUS)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05-70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5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HYUNDAI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ΠΙΒΑΤΙΚΟ(MINI BUS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05-70-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Στις ανωτέρω τιμές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0:00Z</dcterms:created>
  <dc:creator>user</dc:creator>
  <dc:description/>
  <cp:keywords/>
  <dc:language>en-US</dc:language>
  <cp:lastModifiedBy>anastasiadis.dty</cp:lastModifiedBy>
  <cp:lastPrinted>2019-12-17T08:33:00Z</cp:lastPrinted>
  <dcterms:modified xsi:type="dcterms:W3CDTF">2019-12-17T06:33:00Z</dcterms:modified>
  <cp:revision>6</cp:revision>
  <dc:subject/>
  <dc:title/>
</cp:coreProperties>
</file>