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6"/>
        <w:gridCol w:w="3186"/>
        <w:gridCol w:w="647"/>
        <w:gridCol w:w="343"/>
        <w:gridCol w:w="3544"/>
      </w:tblGrid>
      <w:tr>
        <w:trPr>
          <w:trHeight w:val="557" w:hRule="atLeast"/>
        </w:trPr>
        <w:tc>
          <w:tcPr>
            <w:tcW w:w="50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0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πάρτη,  16  Μαρτίου  2021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ΥΤΟΤΕΛΕΣ ΤΜΗΜΑ ΔΗΜΟΤΙΚΗΣ ΑΣΤΥΝΟΜΙΑΣ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0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ΑΧ. Δ/ΝΣΗ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αγούλα ΣΠΑΡΤΗ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ΑΧ. ΚΩΔ.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31 00  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. Τσαπάρας – Ν. Παναγάκος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ΕΦΩΝΟ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310 22482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val="en-US"/>
              </w:rPr>
              <w:t>d</w:t>
            </w: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color w:val="1F497D"/>
                <w:sz w:val="16"/>
                <w:szCs w:val="16"/>
                <w:lang w:val="en-US"/>
              </w:rPr>
              <w:t>tsaparas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1F497D"/>
                  <w:sz w:val="16"/>
                  <w:szCs w:val="16"/>
                </w:rPr>
                <w:t>@1504.syzefxis.gov.gr</w:t>
              </w:r>
            </w:hyperlink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ΧΝΙΚΕΣ  ΠΡΟΔΙΑΓΡΑΦΕΣ / ΠΡΟΫΠΟΛΟΓΙΣΜΟΣ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0"/>
          <w:szCs w:val="20"/>
        </w:rPr>
        <w:t>«</w:t>
      </w:r>
      <w:r>
        <w:rPr>
          <w:rFonts w:cs="Calibri" w:ascii="Calibri" w:hAnsi="Calibri"/>
          <w:i w:val="false"/>
          <w:sz w:val="22"/>
          <w:szCs w:val="22"/>
        </w:rPr>
        <w:t>ΠΡΟΜΗΘΕΙΑ ΡΟΥΧΙΣΜΟΥ (ΣΤΟΛΗΣ) ΓΙΑ ΥΠΑΛΛΗΛΟ ΔΗΜΟΤΙΚΗΣ ΑΣΤΥΝΟΜΙΑΣ»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el-GR"/>
        </w:rPr>
      </w:pPr>
      <w:r>
        <w:rPr>
          <w:rFonts w:cs="Calibri" w:ascii="Calibri" w:hAnsi="Calibri"/>
          <w:i w:val="false"/>
          <w:sz w:val="22"/>
          <w:szCs w:val="22"/>
        </w:rPr>
        <w:t>Κ.Α. 50-6061.002 - ΕΤΟΥΣ 20</w:t>
      </w:r>
      <w:r>
        <w:rPr>
          <w:rFonts w:cs="Calibri" w:ascii="Calibri" w:hAnsi="Calibri"/>
          <w:i w:val="false"/>
          <w:sz w:val="22"/>
          <w:szCs w:val="22"/>
          <w:lang w:val="el-GR"/>
        </w:rPr>
        <w:t>21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αρούσες τεχνικές προδιαγραφές αφορούν την προμήθεια του απαραίτητου ρουχισμού – στολής Δημοτικού Αστυνομικού, για έναν Δημοτικό Αστυνομικό σύμφωνα με την</w:t>
      </w:r>
      <w:r>
        <w:rPr>
          <w:rFonts w:cs="Calibri" w:ascii="Calibri" w:hAnsi="Calibri"/>
          <w:color w:val="000000"/>
          <w:sz w:val="22"/>
          <w:szCs w:val="22"/>
        </w:rPr>
        <w:t xml:space="preserve"> υπ. αριθμ. 55572 Υ.Α./ΦΕΚ Β 1648/29-11-2005 «Καθορισμός της στολής του ειδικού ένστολου προσωπικού της Δημοτικής Αστυνομίας»</w:t>
      </w:r>
      <w:r>
        <w:rPr>
          <w:rFonts w:cs="Calibri" w:ascii="Calibri" w:hAnsi="Calibri"/>
        </w:rPr>
        <w:t xml:space="preserve"> και συγκεκριμένα του άρθρου 3 που προβλέπει ότι «Το ένστολο προσωπικό της Δημοτικής Αστυνομίας εφοδιάζεται με μέριμνα του οικείου ΟΤΑ τις παραπάνω στολές κάθε δύο έτη»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Το ένστολο προσωπικό που αφόρα η συγκεκριμένη μελέτη προμηθεύτηκε ρουχισμό τελευταία φορά το έτος 2019, με την 15329/26-07-2019 Απόφαση του Δημάρχου Σπάρτ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σον αφορά τον υπόλοιπο ρουχισμό - στολές που προβλέπεται από την ανωτέρω ΚΥΑ, το συγκεκριμένο προσωπικό διαθέτει ανάλογο σε καλή κατάσταση από παρελθόντα έτη και δεν επιθυμεί άμεσα την αντικατάσταση του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63"/>
        <w:gridCol w:w="6096"/>
        <w:gridCol w:w="850"/>
        <w:gridCol w:w="1001"/>
        <w:gridCol w:w="10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ίθμηση βάση ΦΕ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Η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μαχ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μή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 τε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θαρό ποσ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. ΣΤΟΛΗ ΥΠΗΡΕΣΙΑΣ – α. Στολή Ανδρική Χειμεριν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όβερ με σηκωτό γιακά και δερματάκ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κόλ μάλλινο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μάλλινε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Β. ΣΤΟΛΗ ΥΠΗΡΕΣΙΑΣ – γ. Στολή Ανδρική Θεριν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α από καμ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κάμισα κοντομάνικα χρώματος γαλάζι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ος παπούτσια δερμάτινα δετά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βαμβακερέ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. ΣΤΟΛΗ ΕΙΔΙΚΩΝ ΕΡΓΑΣΙΩΝ – α. ΑΝΔΡΙΚΗ ΧΕΙΜΕΡΙΝ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 (με τσέπες) από καπαρντίνα βαμβακερή,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υλόβερ με σηκωτό γιακά και δερματάκ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μποτάκια δερμάτινα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όκει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λέκο με αποσπώμενα μανίκια από καπαρντίνα βαμβακερή χρώματος κυπαρρι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μάτινο μπουφάν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μάλλινε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Γ. ΣΤΟΛΗ ΕΙΔΙΚΩΝ ΕΡΓΑΣΙΩΝ – β. ΑΝΔΡΙΚΗ ΘΕΡΙΝ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όνι (με τσέπες) από κα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νέλες κοντομάνικες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ύζες μακό χρώματος γκρι-γαλάζ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λέκο με αποσπώμενα μανίκια από καπαρντίνα βαμβακερή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όκει χρώματος κυπαρισσ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η Κάλτσες βαμβακερές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ύγος μποτάκια δερμάτινα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. ΑΔΙΑΒΡΟΧΟ ΝΑΫΛΟ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ιάβροχο νάιλο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ΕΛΚΟΜΕΝΑ ΕΙΔ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μάτινο τσαντάκι ανδρικό χρώματος μαύρ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ώνη δερμάτινη χρώματος μαύρου της οποία η πόρπη θα φέρει το σήμα της Δημοτικής Αστυνομί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ώνη ασυρμάτου δερμάτινη χρώματος μαύρ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61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.Π.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6,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ΝΟΛΙΚΟ ΠΟΣ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συμπεριλαμβανομένου Φ.Π.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99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 xml:space="preserve">ΤΕΧΝΙΚΕΣ ΠΡΟΔΙΑΓΡΑΦΕΣ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 παραπάνω είδη πρέπει να πληρούν τις προδιαγραφές της υπ. αριθμ. 55572 Υ.Α. /ΦΕΚ Β 1648/29-11-2005 «Καθορισμός της στολής του ειδικού ένστολου προσωπικού της Δημοτικής Αστυνομίας», (Διόρθωση Σφάλματος στο ΦΕΚ Β 1954/30-12-05), όπως συμπληρώθηκε από την αριθ. 15945 Υ.Α.  /ΦΕΚ Β 426/7-4-2006 «Συμπλήρωση της υπ’ αριθμ. 55572/26.10.2005 (ΦΕΚ 1648/ Β΄/29.11.2005) απόφασης καθορισμού της στολής του ειδικού ένστολου προσωπικού της Δημοτικής Αστυνομίας», όπως αυτές έχουν τροποποιηθεί μέχρι σήμερα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ην στήλη «Αρίθμηση βάση ΦΕΚ» η αρίθμηση των υπό προμήθεια ειδών του ανωτέρω  πίνακα αντιστοιχεί με τις πιο πάνω αναφερόμενες υπουργικές αποφάσει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Ο Ανάδοχος μετά την ανάθεση της ανωτέρω προμήθειας, έχει την υποχρέωση να προμηθεύσει τα ανωτέρω είδη με βάση τα μεγέθη και τα σωματομετρικά χαρακτηριστικά των υπηρετούντων Δημοτικών Αστυνομικών του Δήμου Σπάρτης.</w:t>
            </w:r>
          </w:p>
        </w:tc>
      </w:tr>
      <w:tr>
        <w:trPr>
          <w:trHeight w:val="5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ΧΡΟΝΟΣ ΠΑΡΑΔΟ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ντός τριμήνου από την υπογραφή της Σύμβασης.</w:t>
            </w:r>
          </w:p>
        </w:tc>
      </w:tr>
      <w:tr>
        <w:trPr>
          <w:trHeight w:val="5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ΔΙΑΤΑΞΕΙ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μήθεια θα πραγματοποιηθεί με απευθείας ανάθεση σύμφωνα με τις διατάξεις του Ν.4412/2016.</w:t>
            </w:r>
          </w:p>
        </w:tc>
      </w:tr>
      <w:tr>
        <w:trPr>
          <w:trHeight w:val="5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ΕΝΔΕΙΚΤΙΚΟΣ ΠΡΟΫΠΟΛΟΓΙΣΜΟΣ : 1.997,64 € (Συμπεριλαμβανομένου του Φ.Π.Α.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 προσφορές &amp; το κριτήριο αξιολόγησης της χαμηλότερης τιμής αυτών, αφορούν το συνολικό ποσό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11125</wp:posOffset>
                </wp:positionV>
                <wp:extent cx="5224780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5"/>
                              <w:gridCol w:w="4483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3" w:firstLine="1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ind w:left="3" w:firstLine="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</w:rPr>
                                    <w:t>Ο  ΣΥΝΤΑΞΑΣ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left="3" w:firstLine="1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</w:rPr>
                                    <w:t>ΘΕΩΡΗΘΗ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lang w:val="en-US"/>
                                    </w:rPr>
                                    <w:t>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Ο ΠΡΟΪΣΤΑΜΕΝΟΣ ΑΥΤΟΤΕΛΟΥΣ ΤΜΗΜΑ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ΝΙΚΟΛΑΟΣ ΠΑΝΑΓΑΚΟΣ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</w:rPr>
                                    <w:t>ΔΗΜΟΣΘΕΝΗΣ ΤΣΑΠΑ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05.25pt;mso-wrap-distance-left:9pt;mso-wrap-distance-right:9pt;mso-wrap-distance-top:0pt;mso-wrap-distance-bottom:0pt;margin-top:8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5"/>
                        <w:gridCol w:w="4483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3" w:firstLine="1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3" w:firstLine="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</w:rPr>
                              <w:t>Ο  ΣΥΝΤΑΞΑΣ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left="3" w:firstLine="1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</w:rPr>
                              <w:t>ΘΕΩΡΗΘΗ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lang w:val="en-US"/>
                              </w:rPr>
                              <w:t>KE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 ΠΡΟΪΣΤΑΜΕΝΟΣ ΑΥΤΟΤΕΛΟΥΣ ΤΜΗΜΑΤΟ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ΝΙΚΟΛΑΟΣ ΠΑΝΑΓΑΚΟΣ</w:t>
                            </w:r>
                          </w:p>
                        </w:tc>
                        <w:tc>
                          <w:tcPr>
                            <w:tcW w:w="4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ΔΗΜΟΣΘΕΝΗΣ ΤΣΑΠΑ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Τίτλος Char"/>
    <w:qFormat/>
    <w:rPr>
      <w:rFonts w:ascii="Verdana" w:hAnsi="Verdana" w:cs="Verdana"/>
      <w:b/>
      <w:bCs/>
      <w:sz w:val="18"/>
      <w:szCs w:val="18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ing44">
    <w:name w:val="Heading 44"/>
    <w:basedOn w:val="Contents1"/>
    <w:qFormat/>
    <w:pPr>
      <w:spacing w:lineRule="auto" w:line="360" w:before="120" w:after="0"/>
      <w:jc w:val="both"/>
    </w:pPr>
    <w:rPr>
      <w:rFonts w:ascii="Tahoma" w:hAnsi="Tahoma" w:cs="Tahoma"/>
      <w:b/>
      <w:sz w:val="22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anastasiadis@1504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7:00Z</dcterms:created>
  <dc:creator/>
  <dc:description/>
  <cp:keywords/>
  <dc:language>en-US</dc:language>
  <cp:lastModifiedBy/>
  <cp:lastPrinted>2018-07-12T09:33:00Z</cp:lastPrinted>
  <dcterms:modified xsi:type="dcterms:W3CDTF">2021-07-06T10:57:00Z</dcterms:modified>
  <cp:revision>1</cp:revision>
  <dc:subject/>
  <dc:title>Εισήγηση προς Ν</dc:title>
</cp:coreProperties>
</file>