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 Προμηθειών &amp; Εργασιών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Μαγούλα Δήμου Σπάρτης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Σμυρνιό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: gsmyrnios17@gmail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</w:t>
            </w:r>
            <w:r>
              <w:rPr>
                <w:sz w:val="20"/>
                <w:lang w:val="el-GR"/>
              </w:rPr>
              <w:t>Μαγούλα 07/08/201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</w:t>
            </w:r>
            <w:r>
              <w:rPr>
                <w:b/>
                <w:iCs/>
                <w:sz w:val="20"/>
                <w:lang w:val="el-GR"/>
              </w:rPr>
              <w:t>Αρ. πρωτ.: 16178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ΘΕΜΑ:  Πρόσκληση εκδήλωσης ενδιαφέροντος  για την υπηρεσία φύλαξης του χώρου  της εμποροπανήγυρης  Μυστρά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ήμος Σπάρτης γνωστοποιεί ότι ενδιαφέρεται να αναθέσει την υπηρεσία φύλαξης του χώρου της εμποροπανήγυρης  Μυστρά σύμφωνα με την συνημμένη  έκθεση –τεχνική περιγραφή 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Κριτήριο θα είναι η πλέον συμφέρουσα από οικονομική άποψη προσφορά βάσει τιμής  και καλεί τους ενδιαφερομένους να καταθέσουν την οικονομική προσφορά τους σε σφραγισμένο φάκελο </w:t>
      </w:r>
      <w:r>
        <w:rPr>
          <w:b/>
          <w:bCs/>
          <w:sz w:val="20"/>
          <w:u w:val="single"/>
          <w:lang w:val="el-GR"/>
        </w:rPr>
        <w:t>έως την   13</w:t>
      </w:r>
      <w:r>
        <w:rPr>
          <w:b/>
          <w:bCs/>
          <w:sz w:val="20"/>
          <w:u w:val="single"/>
          <w:vertAlign w:val="superscript"/>
          <w:lang w:val="el-GR"/>
        </w:rPr>
        <w:t>η</w:t>
      </w:r>
      <w:r>
        <w:rPr>
          <w:b/>
          <w:bCs/>
          <w:sz w:val="20"/>
          <w:u w:val="single"/>
          <w:lang w:val="el-GR"/>
        </w:rPr>
        <w:t xml:space="preserve">  ΑΥΓΟΥΣΤΟΥ   , ημέρα  Δευτέρα  και ώρα 14:30</w:t>
      </w:r>
      <w:r>
        <w:rPr>
          <w:sz w:val="20"/>
          <w:lang w:val="el-GR"/>
        </w:rPr>
        <w:t xml:space="preserve">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Δεκτές θα γίνονται μόνο ενσφράγιστες προσφορές. Σε αντίθετη περίπτωση απορρίπτεται η οικονομική προσφορά. Ο φάκελος της προσφοράς θα πρωτοκολλείται. Προσφορές που θα υποβληθούν μετά τη συγκεκριμένη ημέρα και ώρα θεωρούνται εκπρόθεσμες και δεν παραλαμβάνονται. Στο φάκελο θα πρέπει να αναγράφονται τα ΣΤΟΙΧΕΙΑ ΑΠΟΣΤΟΛΕΑ : ΕΠΩΝΥΜΙΑ &amp; ΛΟΙΠΑ ΣΤΟΙΧΕΙΑ και μέσα να περιέχεται η οικονομική προσφορά και :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Απόσπασμα ποινικού μητρώο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l-GR"/>
        </w:rPr>
      </w:pPr>
      <w:r>
        <w:rPr>
          <w:sz w:val="20"/>
          <w:lang w:val="el-GR"/>
        </w:rPr>
        <w:t>Πιστοποιητικό φορολογικής ενημερότητας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l-GR"/>
        </w:rPr>
      </w:pPr>
      <w:r>
        <w:rPr>
          <w:sz w:val="20"/>
          <w:lang w:val="el-GR"/>
        </w:rPr>
        <w:t>Πιστοποιητικό ασφαλιστικής ενημερότητας για τον ιδιοκτήτη και για τους εργαζόμενους.</w:t>
      </w:r>
    </w:p>
    <w:p>
      <w:pPr>
        <w:pStyle w:val="Normal"/>
        <w:ind w:left="360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Η προσφορά θα είναι σύμφωνη με τις τεχνικές προδιαγραφές .Ο ενδεικτικός προϋπολογισμός  της υπηρεσίας ανέρχεται στο ποσό των 7.800,00 ευρώ συμπεριλαμβανομένου του ΦΠΆ 24%. Η κατακύρωση θα γίνει με απόφαση Δημάρχου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Πληροφορίες θα παρέχονται τις εργάσιμες ημέρες και ώρες, από το Τμήμα Επιχειρηματικότητας και Απασχόλησης  του ΔΗΜΟΥ ΣΠΑΡΤΗΣ ,  κος Βρύνιος Ιωάννης   27313-61126 και από το Τμήμα Προμηθειών και Εργασιών του Δήμου Σπάρτης, , Τηλ: 273136118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αρμόδιος υπάλληλος Γεώργιος Σμυρνιός .</w:t>
      </w:r>
    </w:p>
    <w:p>
      <w:pPr>
        <w:pStyle w:val="Web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Ο ΔΗΜΑΡΧΟΣ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</w:rPr>
        <w:t>ΕΥΑΓΓΕΛΟΣ ΒΑΛΙΩΤΗΣ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otauser</dc:creator>
  <dc:description/>
  <dc:language>en-US</dc:language>
  <cp:lastModifiedBy>STRATIS</cp:lastModifiedBy>
  <cp:lastPrinted>2018-06-28T07:54:00Z</cp:lastPrinted>
  <dcterms:modified xsi:type="dcterms:W3CDTF">2018-08-07T11:14:00Z</dcterms:modified>
  <cp:revision>17</cp:revision>
  <dc:subject/>
  <dc:title>             </dc:title>
</cp:coreProperties>
</file>