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ΑΙΤΗΣΗ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pacing w:val="60"/>
          <w:sz w:val="20"/>
          <w:szCs w:val="20"/>
        </w:rPr>
      </w:pPr>
      <w:r>
        <w:rPr>
          <w:rFonts w:cs="Verdana" w:ascii="Verdana" w:hAnsi="Verdana"/>
          <w:b/>
          <w:spacing w:val="60"/>
          <w:sz w:val="20"/>
          <w:szCs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86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600" w:before="0" w:after="120"/>
              <w:rPr/>
            </w:pPr>
            <w:r>
              <w:rPr/>
              <w:t xml:space="preserve">ΕΠΩΝΥΜΟ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ΟΝΟΜΑ: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ΠΑΤΡΩΝΥΜΟ: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ΜΗΤΡΩΝΥΜΟ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ΜΕΡ/ΝΙΑ ΓΕΝΝΗΣΗΣ 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ΡΙΘΜ. ΔΕΛΤΙΟΥ.ΤΑΥΤ.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ΑΜΚΑ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ΦΜ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ΗΛΕΦΩΝ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ΝΣΗ ΚΑΤΟΙΚΙΑΣ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Για  διορισμό ως υδρονομέας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στην Τοπική Κοινότητα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ΠΑΡΤΗ …………/06/2019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: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ν Δήμο Σπάρτης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ήμα Ανθρωπίνου Δυναμικού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3100 Σπάρτη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ind w:left="180" w:firstLine="18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Σας γνωρίζω ότι επιθυμώ  να διορισθώ  ως Υδρονομέας Άρδευσης στην Τοπική Κοινότητα……………………. της Δημοτικής Ενότητας ………………….</w:t>
      </w:r>
    </w:p>
    <w:p>
      <w:pPr>
        <w:pStyle w:val="TextBody"/>
        <w:tabs>
          <w:tab w:val="clear" w:pos="720"/>
          <w:tab w:val="left" w:pos="142" w:leader="none"/>
        </w:tabs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για την </w:t>
      </w:r>
      <w:r>
        <w:rPr>
          <w:rFonts w:cs="Verdana" w:ascii="Verdana" w:hAnsi="Verdana"/>
          <w:b/>
          <w:bCs/>
          <w:sz w:val="20"/>
          <w:szCs w:val="20"/>
        </w:rPr>
        <w:t>αρδευτική περίοδο έτους 2019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ημμένα σας υποβάλλω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Φωτοαντίγραφο των δύο όψεων της αστυνομικής  ταυτότητας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Υπεύθυνη δήλωσή γνώσης γραφής και ανάγνω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εύθυνη δήλωση για το κώλυμα του άρθρου 8 του Υπαλληλικού Κώδικα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</w:t>
      </w:r>
      <w:r>
        <w:rPr>
          <w:rFonts w:cs="Verdana" w:ascii="Verdana" w:hAnsi="Verdana"/>
          <w:sz w:val="20"/>
          <w:szCs w:val="20"/>
          <w:lang w:val="en-US"/>
        </w:rPr>
        <w:t xml:space="preserve">H </w:t>
      </w:r>
      <w:r>
        <w:rPr>
          <w:rFonts w:cs="Verdana" w:ascii="Verdana" w:hAnsi="Verdana"/>
          <w:sz w:val="20"/>
          <w:szCs w:val="20"/>
        </w:rPr>
        <w:t xml:space="preserve"> αιτών/ούσα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58" w:right="1106" w:gutter="0" w:header="0" w:top="1191" w:footer="0" w:bottom="1191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1:00Z</dcterms:created>
  <dc:creator>x</dc:creator>
  <dc:description/>
  <dc:language>en-US</dc:language>
  <cp:lastModifiedBy>ALEXAKIS POLYDOROS</cp:lastModifiedBy>
  <cp:lastPrinted>2017-05-08T12:43:00Z</cp:lastPrinted>
  <dcterms:modified xsi:type="dcterms:W3CDTF">2019-05-30T11:01:00Z</dcterms:modified>
  <cp:revision>2</cp:revision>
  <dc:subject/>
  <dc:title>ΑΙΤΗΣΗ</dc:title>
</cp:coreProperties>
</file>