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4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1418"/>
        <w:gridCol w:w="1134"/>
        <w:gridCol w:w="850"/>
        <w:gridCol w:w="2127"/>
        <w:gridCol w:w="2126"/>
        <w:gridCol w:w="1559"/>
        <w:gridCol w:w="1559"/>
        <w:gridCol w:w="2127"/>
        <w:gridCol w:w="2126"/>
        <w:gridCol w:w="1559"/>
        <w:gridCol w:w="1559"/>
      </w:tblGrid>
      <w:tr>
        <w:trPr>
          <w:trHeight w:val="300" w:hRule="atLeast"/>
        </w:trPr>
        <w:tc>
          <w:tcPr>
            <w:tcW w:w="13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ΠΙΝΑΚΑΣ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3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ΛΕΩΦΟΡΕΙΟ-ΦΟΡΤΗΓΑ ΑΝΑΤΡΕΠΟΜΕΝΑ-ΦΟΡΤΗΓΟ ΓΕΡΑΝΟΦΟΡΟ-ΕΚΧΙΟΝΙΣΤΙΚ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/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Ρ.ΚΥΚ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ΜΑΡΚ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ΕΙΔ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ΦΟΡ ΙΠΠΟ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ΚΑΥΣΙΜ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el-GR"/>
              </w:rPr>
              <w:t>ΑΡΙΘΜΟΣ ΠΛΑΙΣΙ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ΗΜ. ΑΔΕΙΑΣ  ΚΥΚ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ΑΝΤΑΛΛΑΚΤΙΚ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ΤΙΜΗ ΜΟΝΑΔΟΣ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450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AN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ΛΕΩΦΟΡΕΙΟ    (36 θέσεις)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41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XG9450LSW15801047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5/1/20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55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84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50.8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ΞΗΡΑΝΤΗΡΑ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3.22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54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MITSUBISHI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ΑΝΑΤΡΕΠΟΜΕΝΟ ανοιχτ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TYBFB631B4DRO1287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9/1/20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82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,61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3.23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59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IVECO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ΑΝΑΤΡΕΠΟΜΕΝΟ ανοιχτ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ZCFC4090005541989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28/4/200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5,58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4,98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7,39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440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IVECO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.ΑΝΑΤΡΕΠΟΜΕΝΟ ανοιχτ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57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WJMB1VMT00C069552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7/2/200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ΞΗΡΑΝΤΗΡΑ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36,0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90,32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(2TE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33,96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ΠΕΤΡ. (2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TEM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6,71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0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PIAGGIO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ΟΡΤ.ΑΠΟΡ/ΡΟ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νατρ/νο ανοιχτ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ΑΜΟ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ZAPS8500000507693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4/7/20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6,52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4.85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ΒΕΝΖΙΝΗ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7,77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Υ 2395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DAF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ΟΡΤ.ΑΠΟΡ/ΡΟ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ανατρ/νο κλειστό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XLRAE45CE0L130622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6/5/199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4,55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12,84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77.8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Η 4313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DAF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ΗΓ.ΑΝΑΤΡ.ανοιχτό(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γεραν/ρο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XLRAE55GF0L347326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3/9/200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ΞΗΡΑΝΤΗΡΑ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35,39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77,5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5,2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5,5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ΚΗΙ 2347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IVECO</w:t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ΟΡΤΗΓ.ΑΝΑΤΡ.ανοιχτό(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el-GR"/>
              </w:rPr>
              <w:t>εκχιον/κό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35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ΠΕΤ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ZCFB1JJ8202453575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12/4/200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ΞΗΡΑΝΤΗΡΑ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36,0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ΑΕΡ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87,10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>ΦΙΛΤΡΟ ΛΑΔΙ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1,19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  <w:t xml:space="preserve">ΦΙΛΤΡΟ ΠΕΤΡΕΛΑΙΟΥ         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  <w:t>21,28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ΣΤΙΕΣ ΤΙΜΕΣ ΔΕΝ ΣΥΜΠΕΡΙΛΑΜΒΑΝΕΤΑΙ Ο Φ.Π.Α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221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03:00Z</dcterms:created>
  <dc:creator>user</dc:creator>
  <dc:description/>
  <dc:language>en-US</dc:language>
  <cp:lastModifiedBy>ΝΙΚΟΛΕΤΟΣ</cp:lastModifiedBy>
  <dcterms:modified xsi:type="dcterms:W3CDTF">2021-05-18T16:03:00Z</dcterms:modified>
  <cp:revision>2</cp:revision>
  <dc:subject/>
  <dc:title/>
</cp:coreProperties>
</file>