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Courier Greek" w:hAnsi="Courier Greek" w:cs="Courier Greek"/>
          <w:b/>
          <w:b/>
          <w:color w:val="0000FF"/>
        </w:rPr>
      </w:pP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   </w:t>
      </w:r>
      <w:r>
        <w:rPr>
          <w:b/>
        </w:rPr>
        <w:t>«Προμήθεια λαμπτήρων και ηλεκτρολογικού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υλικού πάρκων κ.λ.π ΔΕ Θεραπνών»                                                        </w:t>
      </w:r>
    </w:p>
    <w:p>
      <w:pPr>
        <w:pStyle w:val="Normal"/>
        <w:rPr/>
      </w:pPr>
      <w:r>
        <w:rPr>
          <w:b/>
        </w:rPr>
        <w:t>ΔΗΜΟΣ ΣΠΑΡΤΗΣ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Δ/ΝΣΗ ΤΕΧΝ. ΥΠΗΡΕΣΙΩΝ                    Προυπολογισμού: </w:t>
      </w:r>
      <w:r>
        <w:rPr>
          <w:b/>
        </w:rPr>
        <w:t>5.000,00 €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Αρ.Τεχν.Περιγραφής: </w:t>
      </w:r>
      <w:r>
        <w:rPr>
          <w:b/>
        </w:rPr>
        <w:t>27/2015</w:t>
      </w:r>
      <w:r>
        <w:rPr/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  <w:u w:val="single"/>
        </w:rPr>
        <w:t>ΤΕΧΝΙΚΕΣ ΠΡΟΔΙΑΓΡΑΦΕΣ</w:t>
      </w:r>
      <w:r>
        <w:rPr/>
        <w:t xml:space="preserve">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76"/>
        <w:gridCol w:w="51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ΓΡΑΦΗ ΕΙΔΟΥ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ΤΕΧΝΙΚΕΣ ΠΡΟΔΙΑΓΡΑΦΕΣ</w:t>
            </w:r>
          </w:p>
        </w:tc>
      </w:tr>
      <w:tr>
        <w:trPr>
          <w:trHeight w:val="1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ΛΑΜΠΤΗΡΑΣ  ΟΙΚΟΝΟΜΙΑΣ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 xml:space="preserve"> 23</w:t>
            </w:r>
            <w:r>
              <w:rPr>
                <w:b/>
                <w:lang w:val="en-US"/>
              </w:rPr>
              <w:t>W</w:t>
            </w:r>
            <w:r>
              <w:rPr/>
              <w:t xml:space="preserve"> , </w:t>
            </w:r>
            <w:r>
              <w:rPr>
                <w:lang w:val="en-US"/>
              </w:rPr>
              <w:t>E</w:t>
            </w:r>
            <w:r>
              <w:rPr/>
              <w:t xml:space="preserve">27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ΣΧΥ:2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ΥΚΑΣ: Ε2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ΩΡΕΣ ΛΕΙΤΟΥΡΓΙΑΣ &gt; 7.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 1.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οκρασία χρώματος (6.400-6500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ΠΡΙΣΜΑΤΙΚΟ ΚΑΛΥΜΜΑ ΓΙΑ ΕΞΩΤΕΡΙΚΗ ΧΡΗΣ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ΙΓΜΑ ΤΟΥ ΛΑΜΠΤΗΡΑ ΑΠΑΡΑΙΤΗΤΟ  ΚΑΤΑ ΤΗΝ ΥΠΟΒΟΛΗ ΤΩΝ ΔΙΚΑΙΟΛΟΓΗΤΙΚΩ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ΛΑΜΠΤΗΡΑΣ  ΟΙΚΟΝΟΜΙΑ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W</w:t>
            </w:r>
            <w:r>
              <w:rPr/>
              <w:t xml:space="preserve"> 4</w:t>
            </w:r>
            <w:r>
              <w:rPr>
                <w:lang w:val="en-US"/>
              </w:rPr>
              <w:t>U,E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ΩΡΕΣ ΛΕΙΤΟΥΡΓΙΑΣ &gt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οκρασία χρώματος (6.400-6.500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ΙΓΜΑ ΤΟΥ ΛΑΜΠΤΗΡΑ ΑΠΑΡΑΙΤΗΤΟ ΚΑΤΑ ΤΗΝ ΥΠΟΒΟΛΗ ΤΩΝ ΔΙΚΑΙΟΛΟΓΗΤΙΚΩ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ΛΑΜΠΤΗΡΑΣ ΥΔΡΑΡΓΥΡΟΥ </w:t>
            </w:r>
            <w:r>
              <w:rPr>
                <w:b/>
              </w:rPr>
              <w:t>125 W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σχύ:12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εινή ροή: &gt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0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λυκας: Ε2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ΙΓΜΑ ΤΟΥ ΛΑΜΠΤΗΡΑ ΑΠΑΡΑΙΤΗΤΟ ΚΑΤΑ ΤΗΝ ΥΠΟΒΟΛΗ ΤΩΝ ΔΙΚΑΙΟΛΟΓΗΤΙΚΩ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ΛΑΜΠΤΗΡΑΣ ΥΔΡΑΡΓΥΡΟΥ </w:t>
            </w:r>
            <w:r>
              <w:rPr>
                <w:b/>
              </w:rPr>
              <w:t xml:space="preserve">250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σχύ:25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ωτεινή ροή: &gt;12.0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λυκας: Ε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ΙΓΜΑ ΤΟΥ ΛΑΜΠΤΗΡΑ ΑΠΑΡΑΙΤΗΤΟ ΚΑΤΑ ΤΗΝ ΥΠΟΒΟΛΗ ΤΩΝ ΔΙΚΑΙΟΛΟΓΗΤΙΚΩΝ.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ΛΑΜΠΤΗΡΑΣ ΟΙΚΟΝΟΜΙΑΣ ΣΠΙΡΑΛ 11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ΛΑΜΠΤΗΡΑΣ ΟΙΚΟΝΟΜΙΑΣ ΣΠΙΡΑΛ 11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λυκας: Ε2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οκρασία χρώματος: (6.400-6.500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ΙΓΜΑ ΤΟΥ ΛΑΜΠΤΗΡΑ ΑΠΑΡΑΙΤΗΤΟ ΚΑΤΑ ΤΗΝ ΥΠΟΒΟΛΗ ΤΩΝ ΔΙΚΑΙΟΛΟΓΗΤΙΚΩ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ΦΩΤΙΣΤΙΚΟ ΚΟΡΥΦΗΣ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ΦΩΤΙΣΤΙΚΟ ΚΟΡΥΦΗΣ ΓΙΑ ΤΟΠΟΘΕΤΗΣΗ ΣΕ ΜΑΝΤΕΜΕΝΙΟ ΙΣΤΟ(ΠΕΡΙΦΕΡΕΙΑΚΟΣ ΠΑΡΟΡΕΙΟ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ΧΡΩΜΑΤΟΣ ΚΥΠΑΡΙΣΣ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ΤΟ ΦΩΤΙΣΤΙΚΟ ΝΑ ΔΕΧΕΤΑΙ ΛΑΜΠΤΗΡΑ ΥΔΡΑΡΓΥΡΟΥ 125</w:t>
            </w:r>
            <w:r>
              <w:rPr>
                <w:lang w:val="en-US"/>
              </w:rPr>
              <w:t>W</w:t>
            </w:r>
            <w:r>
              <w:rPr/>
              <w:t xml:space="preserve"> ΚΑΙ ΜΕΤΑΣΧΗΜΑΤΙΣΤΗ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ΡΟΒΟΛΕΑΣ </w:t>
            </w:r>
            <w:r>
              <w:rPr>
                <w:lang w:val="en-US"/>
              </w:rPr>
              <w:t xml:space="preserve">HQI </w:t>
            </w:r>
            <w:r>
              <w:rPr>
                <w:b/>
                <w:lang w:val="en-US"/>
              </w:rPr>
              <w:t>400W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ΠΡΟΒΟΛΕΑΣ HQI 400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ΝΤΟΥΙ ΠΟΡΣΕΛΑΝΗΣ ΒΙΔΩΤΟ </w:t>
            </w:r>
            <w:r>
              <w:rPr>
                <w:b/>
              </w:rPr>
              <w:t>ΤΥΠΟΥ ΔΕΗ Ε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ΝΤΟΥΙ ΠΟΡΣΕΛΑΝΗΣ ΒΙΔΩΤΟ ΤΥΠΟΥ ΔΕΗ Ε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ΤΑΣΧΗΜΑΤΙΣΤΗΣ ΥΔΡΑΡΓΥΡΟΥ 250</w:t>
            </w:r>
            <w:r>
              <w:rPr>
                <w:lang w:val="en-US"/>
              </w:rPr>
              <w:t>W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ΕΤΑΣΧΗΜΑΤΙΣΤΗΣ ΥΔΡΑΡΓΥΡΟΥ 250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ΚΙΝΗΤΗΣ ΥΨΗΛΗΣ ΠΙΕΣΕΩ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ΚΚΙΝΗΤΗΣ ΥΨΗΛΗΣ ΠΙΕΣΕΩ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ΦΑ ΡΗΤΙΝΗΣ ΥΠΟΓΕΙΩΝ ΚΑΛΩΔΙΩ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ΟΥΦΑ ΡΗΤΙΝΗΣ ΥΠΟΓΕΙΩΝ ΚΑΛΩΔΙΩ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ΩΔΙΟ ΕΥΚΑΜΠΤΟ  3Χ1,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ΚΑΛΩΔΙΟ ΕΥΚΑΜΠΤΟ  3Χ1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ΘΕΩΡΗΘΗΚΕ</w:t>
      </w:r>
    </w:p>
    <w:p>
      <w:pPr>
        <w:pStyle w:val="Normal"/>
        <w:rPr/>
      </w:pPr>
      <w:r>
        <w:rPr/>
        <w:t xml:space="preserve">        </w:t>
      </w:r>
      <w:r>
        <w:rPr/>
        <w:t xml:space="preserve">ΣΠΑΡΤΗ: </w:t>
      </w:r>
      <w:r>
        <w:rPr>
          <w:b/>
        </w:rPr>
        <w:t>29-4-2015</w:t>
      </w:r>
      <w:r>
        <w:rPr/>
        <w:t xml:space="preserve">                           </w:t>
        <w:tab/>
        <w:t xml:space="preserve">                    ΣΠΑΡΤΗ: </w:t>
      </w:r>
      <w:r>
        <w:rPr>
          <w:b/>
        </w:rPr>
        <w:t>14-5-2015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>Ο ΣΥΝΤΑΞΑΣ</w:t>
      </w:r>
      <w:r>
        <w:rPr>
          <w:b/>
          <w:bCs/>
          <w:i/>
          <w:iCs/>
          <w:sz w:val="20"/>
          <w:szCs w:val="20"/>
        </w:rPr>
        <w:t xml:space="preserve">                    </w:t>
      </w:r>
      <w:r>
        <w:rPr>
          <w:b/>
          <w:bCs/>
          <w:iCs/>
          <w:sz w:val="20"/>
          <w:szCs w:val="20"/>
        </w:rPr>
        <w:t xml:space="preserve">                                 </w:t>
      </w: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Ο ΑΝΑΠ. ΠΡΟΪΣΤΑΜΕΝΟΣ Δ.Τ.Υ.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ΜΑΝΙΑΤΗΣ ΠΑΝΑΓΙΩΤΗΣ</w:t>
        <w:tab/>
        <w:t xml:space="preserve">     </w:t>
        <w:tab/>
        <w:t xml:space="preserve">                           ΚΩΝ/ΝΟΣ ΒΑΡΖΑΚΑΚΟΣ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ΛΕΚΤΡΟΛΟΓΟ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ΗΧΑΝΙΚΟΣ Τ.Ε                                   ΜΗΧΑΝΟΛΟΓΟΣ  ΜΗΧΑΝΙΚΟΣ Π.Ε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Vmchilddetail">
    <w:name w:val="vmchilddet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2:00Z</dcterms:created>
  <dc:creator>PLATO_PC</dc:creator>
  <dc:description/>
  <cp:keywords/>
  <dc:language>en-US</dc:language>
  <cp:lastModifiedBy>TEXNIKH</cp:lastModifiedBy>
  <cp:lastPrinted>2013-06-20T13:31:00Z</cp:lastPrinted>
  <dcterms:modified xsi:type="dcterms:W3CDTF">2015-05-15T12:07:00Z</dcterms:modified>
  <cp:revision>8</cp:revision>
  <dc:subject/>
  <dc:title>ΟΙ ΣΥΜΒΑΛΛΟΜΕΝΟΙ</dc:title>
</cp:coreProperties>
</file>