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28"/>
        <w:gridCol w:w="5386"/>
      </w:tblGrid>
      <w:tr>
        <w:trPr>
          <w:trHeight w:val="454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  <w:t>ΑΙΤΗΣΗ</w:t>
            </w:r>
          </w:p>
          <w:p>
            <w:pPr>
              <w:pStyle w:val="Normal"/>
              <w:spacing w:lineRule="auto" w:line="360"/>
              <w:ind w:left="858" w:hanging="852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</w:r>
          </w:p>
          <w:p>
            <w:pPr>
              <w:pStyle w:val="Normal"/>
              <w:spacing w:lineRule="auto" w:line="360"/>
              <w:ind w:left="858" w:hanging="852"/>
              <w:rPr/>
            </w:pPr>
            <w:r>
              <w:rPr>
                <w:rFonts w:cs="Tahoma" w:ascii="Calibri" w:hAnsi="Calibri"/>
                <w:b/>
                <w:sz w:val="28"/>
              </w:rPr>
              <w:t>Προς:</w:t>
              <w:tab/>
              <w:t>Δήμο Σπάρτης</w:t>
            </w:r>
          </w:p>
          <w:p>
            <w:pPr>
              <w:pStyle w:val="Normal"/>
              <w:ind w:left="858" w:hanging="852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ab/>
              <w:t>Δ/νση Τεχνικών Υπηρεσιώ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43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Θέμα: «Εκδήλωση ενδιαφέροντος για την προμήθεια λαμπτήρων και ηλεκτρολογικού υλικού πάρκων κ.λ.π. ΔΕ Θεραπνών» προυπολογισμού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000,00 €(με Φ.Π.Α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16"/>
              </w:rPr>
            </w:pPr>
            <w:r>
              <w:rPr>
                <w:rFonts w:cs="Tahoma"/>
                <w:b w:val="false"/>
                <w:sz w:val="24"/>
                <w:szCs w:val="16"/>
              </w:rPr>
            </w:r>
          </w:p>
        </w:tc>
        <w:tc>
          <w:tcPr>
            <w:tcW w:w="6114" w:type="dxa"/>
            <w:gridSpan w:val="2"/>
            <w:vMerge w:val="restart"/>
            <w:tcBorders/>
          </w:tcPr>
          <w:tbl>
            <w:tblPr>
              <w:tblW w:w="5297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Με την παρούσα καταθέτω προσφορά για την προμήθεια </w:t>
                  </w:r>
                  <w:r>
                    <w:rPr>
                      <w:rFonts w:cs="Tahoma" w:ascii="Tahoma" w:hAnsi="Tahoma"/>
                      <w:b/>
                    </w:rPr>
                    <w:t>λαμπτήρων και ηλεκτρολογικού υλικού πάρκων κ.λ.π. ΔΕ Σπαρτιατών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υλικού </w:t>
                  </w:r>
                  <w:r>
                    <w:rPr>
                      <w:rFonts w:cs="Tahoma" w:ascii="Tahoma" w:hAnsi="Tahoma"/>
                      <w:b/>
                    </w:rPr>
                    <w:t>πάρκων κ.λ.π. ΔΕ Θεραπνών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Δηλώνω ότι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) Η επιχείρησή μου είναι εγγεγραμμένη στο οικείο Επιμελητήριο για την εμπορεία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αμπτήρω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 λαμπτήρων και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λαμπτήρων και ηλεκτρολογικού υλικού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Β) Θα υποβάλλω ασφαλιστική και φορολογική ενημερότητα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ενημερότητα πριν την πληρωμή μου εφόσο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νακυρυχθώ ανάδοχος.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Επώνυμο ή επωνυμί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2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Όνομ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Πατρώνυμο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Αρ. Ταυτότητας ή ΑΦΜ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δός, αριθμός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Κ, Πόλη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ηλέφων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Φαξ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Σπάρτη:  </w:t>
            </w:r>
            <w:r>
              <w:rPr>
                <w:rFonts w:cs="Tahoma" w:ascii="Tahoma" w:hAnsi="Tahoma"/>
                <w:bCs/>
                <w:sz w:val="22"/>
              </w:rPr>
              <w:t xml:space="preserve">       -       - 2015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392" w:footer="24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9498" w:leader="none"/>
      </w:tabs>
      <w:ind w:left="-1276" w:right="-1192" w:hanging="0"/>
      <w:rPr>
        <w:rFonts w:ascii="Arial" w:hAnsi="Arial" w:cs="Arial"/>
        <w:i/>
        <w:i/>
        <w:iCs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3405</wp:posOffset>
              </wp:positionH>
              <wp:positionV relativeFrom="page">
                <wp:posOffset>3662680</wp:posOffset>
              </wp:positionV>
              <wp:extent cx="4496435" cy="372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alibri Light" w:hAnsi="Calibri Light" w:eastAsia="Times New Roman" w:cs="Calibri Light"/>
                              <w:color w:val="000000"/>
                              <w:lang w:val="el-GR" w:bidi="ar-SA"/>
                            </w:rPr>
                            <w:t>Πρόυπο:  Α01 (Έκδ. 1.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45.15pt;margin-top:288.35pt;width:354pt;height:2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u w:val="single"/>
                        <w:szCs w:val="20"/>
                        <w:rFonts w:ascii="Calibri Light" w:hAnsi="Calibri Light" w:eastAsia="Times New Roman" w:cs="Calibri Light"/>
                        <w:color w:val="000000"/>
                        <w:lang w:val="el-GR" w:bidi="ar-SA"/>
                      </w:rPr>
                      <w:t>Πρόυπο:  Α01 (Έκδ. 1.1)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ΠΜ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510" w:hRule="atLeast"/>
      </w:trPr>
      <w:tc>
        <w:tcPr>
          <w:tcW w:w="5104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ΔΗΜΟΣ ΣΠΑΡΤΗΣ – ΔΙΕΥΘΥΝΣΗ ΤΕΧΝΙΚΩΝ ΥΠΗΡΕΣΙΩΝ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[ΑΙΤΗΣΗ]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lineRule="atLeast" w:line="260"/>
            <w:ind w:left="1418" w:hanging="1418"/>
            <w:jc w:val="right"/>
            <w:rPr>
              <w:rFonts w:ascii="Cambria" w:hAnsi="Cambria" w:cs="Cambria"/>
              <w:sz w:val="18"/>
              <w:szCs w:val="18"/>
              <w:lang w:val="el-GR" w:eastAsia="el-GR"/>
            </w:rPr>
          </w:pPr>
          <w:r>
            <w:rPr>
              <w:rFonts w:cs="Cambria" w:ascii="Cambria" w:hAnsi="Cambria"/>
              <w:sz w:val="18"/>
              <w:szCs w:val="18"/>
              <w:lang w:val="el-GR" w:eastAsia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6:00Z</dcterms:created>
  <dc:creator>USER39</dc:creator>
  <dc:description/>
  <cp:keywords/>
  <dc:language>en-US</dc:language>
  <cp:lastModifiedBy>TEXNIKH</cp:lastModifiedBy>
  <cp:lastPrinted>2015-03-27T08:10:00Z</cp:lastPrinted>
  <dcterms:modified xsi:type="dcterms:W3CDTF">2015-05-15T12:07:00Z</dcterms:modified>
  <cp:revision>3</cp:revision>
  <dc:subject/>
  <dc:title>ΑΙΤΗΣΗ</dc:title>
</cp:coreProperties>
</file>