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4"/>
      </w:tblGrid>
      <w:tr>
        <w:trPr>
          <w:trHeight w:val="80" w:hRule="atLeast"/>
        </w:trPr>
        <w:tc>
          <w:tcPr>
            <w:tcW w:w="16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ΠΙΝΑΚΑΣ 4</w:t>
            </w:r>
          </w:p>
        </w:tc>
      </w:tr>
      <w:tr>
        <w:trPr>
          <w:trHeight w:val="288" w:hRule="atLeast"/>
        </w:trPr>
        <w:tc>
          <w:tcPr>
            <w:tcW w:w="168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ΦΟΡΤΗΓΑ ΜΗ ΑΝΑΤΡΕΠΟΜΕΝΑ (ΑΓΡΟΤΙΚΑ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895</wp:posOffset>
                      </wp:positionV>
                      <wp:extent cx="8547100" cy="5629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0" cy="562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3"/>
                                    <w:gridCol w:w="1511"/>
                                    <w:gridCol w:w="1774"/>
                                    <w:gridCol w:w="3714"/>
                                    <w:gridCol w:w="3866"/>
                                    <w:gridCol w:w="179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eastAsia="el-GR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eastAsia="el-GR"/>
                                          </w:rPr>
                                          <w:t>ΑΡ.ΚΥΚ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eastAsia="el-GR"/>
                                          </w:rPr>
                                          <w:t>ΜΑΡΚ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eastAsia="el-GR"/>
                                          </w:rPr>
                                          <w:t>ΕΙΔ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eastAsia="el-GR"/>
                                          </w:rPr>
                                          <w:t>ΔΙΑΣΤΑΣΕΙΣ ΕΛΑΣΤΙΚ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lang w:eastAsia="el-GR"/>
                                          </w:rPr>
                                          <w:t xml:space="preserve">ΤΙΜΗ ΕΛΑΣΤΙΚΟ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Η 4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45-7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2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Η 4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ITSUBIS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45-7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2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Η 4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45-70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2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Ι 2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ITSUBIS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05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2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Ι 2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I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Ρ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κλεισ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185-7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6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Ι 2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0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Χ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Υ 2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0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80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Υ 2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0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Η 4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VE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Ρ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κλεισ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2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Χ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2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Η 4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45-70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2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Ι 2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45-7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2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Ι 2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ISS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05-8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Ι 2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05-8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Ι 2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3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75 X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Υ 2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val="en-US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05-8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Υ 24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05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el-G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80  X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ΗΥ 2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Z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ΟΡΤ.ΚΟΙΝΟ ΜΗ ΑΝΑΤ/ΝΟ ανοιχτ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val="en-US" w:eastAsia="el-GR"/>
                                          </w:rPr>
                                          <w:t>205-80 X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6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3pt;height:443.3pt;mso-wrap-distance-left:9pt;mso-wrap-distance-right:9pt;mso-wrap-distance-top:0pt;mso-wrap-distance-bottom:0pt;margin-top:3.85pt;mso-position-vertical-relative:text;margin-left:7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1511"/>
                              <w:gridCol w:w="1774"/>
                              <w:gridCol w:w="3714"/>
                              <w:gridCol w:w="3866"/>
                              <w:gridCol w:w="179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>ΑΡ.ΚΥΚΛ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>ΜΑΡΚΑ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>ΔΙΑΣΤΑΣΕΙΣ ΕΛΑΣΤΙΚΟΥ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l-GR"/>
                                    </w:rPr>
                                    <w:t xml:space="preserve">ΤΙΜΗ ΕΛΑΣΤΙΚ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Η 431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45-7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Η 432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TSUBISHI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45-7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Η 433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45-70-1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Ι 2313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TSUBISHI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05-1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Ι 237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AT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Ρ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κλειστ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185-7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Ι 2311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Χ1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Υ 2414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80-1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Υ 2437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Η 430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VECO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Ρ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κλειστ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2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Χ1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Η 430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45-70-1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Ι 2378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45-7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Ι 239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SSAN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05-8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Ι 239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05-8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Ι 239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D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3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75 X1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Υ 241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05-8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Υ 2416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80  X1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ΗΥ 241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ΟΡΤ.ΚΟΙΝΟ ΜΗ ΑΝΑΤ/ΝΟ ανοιχτ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l-GR"/>
                                    </w:rPr>
                                    <w:t>205-80 X1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6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Στις ανωτέρω τιμές δεν συμπεριλαμβάνεται ο Φ.Π.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be">
    <w:name w:val="_xb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0:00Z</dcterms:created>
  <dc:creator>user</dc:creator>
  <dc:description/>
  <cp:keywords/>
  <dc:language>en-US</dc:language>
  <cp:lastModifiedBy>anastasiadis.dty</cp:lastModifiedBy>
  <cp:lastPrinted>2017-04-03T14:44:00Z</cp:lastPrinted>
  <dcterms:modified xsi:type="dcterms:W3CDTF">2017-12-08T08:50:00Z</dcterms:modified>
  <cp:revision>4</cp:revision>
  <dc:subject/>
  <dc:title/>
</cp:coreProperties>
</file>