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ΟΡΕΑΣ:       </w:t>
            </w:r>
            <w:r>
              <w:rPr>
                <w:rFonts w:cs="Tahoma" w:ascii="Tahoma" w:hAnsi="Tahoma"/>
                <w:sz w:val="20"/>
                <w:szCs w:val="20"/>
              </w:rPr>
              <w:t>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ΕΙΔΩΝ ΚΑΘΑΡΙΟΤΗΤΑΣ ΚΑΙ ΕΥΠΡΕΠΙΣΜΟΥ ΓΙΑ ΤΙΣ ΑΝΑΓΚΕΣ ΤΟΥ ΔΗΜΟΥ ΣΠΑΡΤΗΣ ΚΑΙ ΤΩΝ ΝΟΜΙΚΩΝ ΠΡΟΣΩΠΩΝ ΤΟΥ ΕΤΟΥΣ 2021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ΑΡ. ΜΕΛΕΤΗΣ: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/2021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/ΣΜΟΣ:  73.135,4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μ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αθαρή αξία: 59.997,20 €, ΦΠΑ 6% 420,37 € &amp; ΦΠΑ  24% 12.717,84 €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912420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1-08-2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1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4"/>
        <w:gridCol w:w="843"/>
        <w:gridCol w:w="708"/>
        <w:gridCol w:w="47"/>
        <w:gridCol w:w="455"/>
        <w:gridCol w:w="65"/>
        <w:gridCol w:w="2406"/>
        <w:gridCol w:w="1134"/>
        <w:gridCol w:w="156"/>
        <w:gridCol w:w="978"/>
        <w:gridCol w:w="282"/>
        <w:gridCol w:w="734"/>
        <w:gridCol w:w="406"/>
        <w:gridCol w:w="240"/>
        <w:gridCol w:w="343"/>
        <w:gridCol w:w="712"/>
        <w:gridCol w:w="425"/>
        <w:gridCol w:w="284"/>
        <w:gridCol w:w="245"/>
        <w:gridCol w:w="14"/>
      </w:tblGrid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t>TMHMA 1- ΔΗΜΟΣ ΣΠΑΡΤΗΣ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P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Α/Α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Είδ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Μονάδα Μέτρηση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Ποσότητα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Τιμή Μονάδος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 ΦΠΑ 6 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ΦΠΑ 24 %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 39830000-9 Προιόντα καθαρισμού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δαπέδων και επιφανε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τικό τζαμιών 750 ml με σύστημα ψεκασμ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τικό τζαμ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ρεμοσάπουνο χεριών δερματολογικά ελεγμένο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λωρίνη υγρή παχύρευστη  4 lt για καθαρισμό και απολύμανση (με έγκριση από τον ΕΟ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αλάτων 750 ml με σύστημα ψεκασμ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απορρυπαντικό πιάτων για πλύσιμο  στο χέρι 1 l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 39224000-8 Σκούπες και βούρτσες και άλλα είδη διαφόρων τύπων]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μιας χρήσεως νιτριλίου χωρίς πούδρα  μαύρου χρώματος (διάφορα μεγέθη) Κουτί 100 τε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πογγοπετσέτα καθαρισμού Νο2  σε διάφορα χρώμα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άρια κουζίνας διπλής όψης με σύρμα διαστάσεων 12 χ7 ε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τύπου Wettex γίγας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Φαράσι πλαστικό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κούπα απλή από νάιλον τρίχα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με μικροίνες 180 gr και κοντάρι αλουμινίου 1,30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Φαράσι συλλογής απορριμμάτων αλουμινένιο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Κοντάρι σκούπας από αλουμίνιο  1,30 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Σκούπα χόρτου δρόμου με κοντάρ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33771000-5  Προιόντα υγιεινής από χαρτί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ί κουζίνας ρολό λευκό, δίφυλλο από καθαρή χαρτόμαζα με διάτρηση 4,5 k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οπετσέτα νιπτήρα τουαλέτας από  λευκασμένο χημικό πολτό τύπου INTERFOLD (κιβώτιο 4000 φύλλων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βώτι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άκοι απορριμμάτων πλαστικού μαύρου χρώματος από πολυαιθυλένιο υψηλής αντοχής διαστάσεων 90Χ110 ε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λ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άκοι απορριμμάτων πλαστικού μαύρου χρώματος από πολυαιθυλένιο υψηλής αντοχής διαστάσεων 90Χ45 εκ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λ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0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Φ.Π.Α. 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Δαπάνης: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ΓΕΝΙΚΟ ΣΥΝΟΛΟ ΔΑΠΑΝΗΣ ΤΜΗΜΑΤΟΣ 1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Η παρούσα προσφορά ισχύει για </w:t>
      </w:r>
      <w:r>
        <w:rPr>
          <w:rFonts w:cs="Tahoma" w:ascii="Tahoma" w:hAnsi="Tahoma"/>
          <w:sz w:val="20"/>
          <w:szCs w:val="20"/>
        </w:rPr>
        <w:t xml:space="preserve">διάστημα τεσσάρων μηνών, </w:t>
      </w:r>
      <w:r>
        <w:rPr>
          <w:rFonts w:cs="Tahoma" w:ascii="Tahoma" w:hAnsi="Tahoma"/>
          <w:sz w:val="20"/>
          <w:szCs w:val="20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basedOn w:val="Style5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basedOn w:val="Style5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basedOn w:val="Style5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basedOn w:val="Style5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1-08-30T06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