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59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ΜΗΜΑ ΠΡΟΜΗΘΕΙΩΝ ΚΑΙ ΕΡΓΑΣ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4759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ΟΡΕΑΣ:                 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ΠΡΟΜΗΘΕΙΑ:  «ΠΡΟΜΗΘΕΙΑ ΦΑΡΜΑΚΕΥΤΙΚΟΥ ΚΑΙ ΥΓΕΙΟΝΟΜΙΚΟΥ ΥΛΙΚΟΥ ΓΙΑ ΤΙΣ ΑΝΑΓΚΕΣ ΤΟΥ ΔΗΜΟΥ ΣΠΑΡΤΗΣ ΚΑΙ ΤΩΝ ΝΟΜΙΚΩΝ ΠΡΟΣΩΠΩΝ ΤΟΥ ΕΤΟΥΣ 2021»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PV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              33680000-0 (Φαρμακευτικά είδη)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ΑΡ. ΜΕΛΕΤΗΣ: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/202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/ΣΜΟΣ:       22.911,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€ μ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Καθαρή αξία: 20.512,91 €,  ΦΠΑ 6% 769,78 €,   ΦΠΑ   13% 254,52 €, ΦΠΑ  24% 1.374,04 €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eastAsia="Calibri" w:cs="Tahoma" w:ascii="Tahoma" w:hAnsi="Tahoma"/>
          <w:b/>
          <w:sz w:val="18"/>
          <w:szCs w:val="18"/>
        </w:rPr>
        <w:t>ΣΤΟΙΧΕΙΑ ΟΙΚΟΝΟΜΙΚΟΥ ΦΟΡΕΑ</w:t>
      </w:r>
    </w:p>
    <w:tbl>
      <w:tblPr>
        <w:tblW w:w="1065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077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417"/>
        <w:gridCol w:w="851"/>
        <w:gridCol w:w="1275"/>
        <w:gridCol w:w="993"/>
        <w:gridCol w:w="992"/>
        <w:gridCol w:w="1134"/>
      </w:tblGrid>
      <w:tr>
        <w:trPr>
          <w:trHeight w:val="300" w:hRule="atLeast"/>
        </w:trPr>
        <w:tc>
          <w:tcPr>
            <w:tcW w:w="107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ΤΜΗΜΑ 2 -ΝΟΜΙΚΟ ΠΡΟΣΩΠΟ ΚΟΙΝΩΝΙΚΗΣ ΠΡΟΣΤΑΣΙΑΣ ΑΛΛΗΛΕΓΓΥΗΣ ΚΑΙ ΠΑΙΔΕΙΑΣ -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u w:val="single"/>
                <w:lang w:eastAsia="el-GR"/>
              </w:rPr>
              <w:t xml:space="preserve">  ΦΑΡΜΑΚΕΥΤΙΚΟ ΥΛΙΚΟ «Βοήθεια Στο Σπίτι»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eastAsia="Calibri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Ο-ΤΗΤ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Η ΤΕΜΑΧΙΟ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13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24 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- απολυμαντικό διάλυμα με υπεροξείδιο του υδρογόνου για τοπική εξωτερική χρήση τύπου HYDROGEN PEROXIDE SOL 3% σε πλαστική φιάλη 2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- απολυμαντικό ιωδιούχο διάλυμα για τοπικη εξωτερική χρήση τύπου BETADINE  10%  σε πλαστικό φυαλίδιο 3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έμα με φουσιδικό οξύ ( fusidic acid</w:t>
              <w:br/>
              <w:t>cream 2% BTx1TUB x 30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οπικό αντιμικροβιακό και επουλωτικό αερόλυμα - εκνέφωμα νεομυκίνης (neomycin) + βακιτρακίνης (bacitracin) 148 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αβράζοντα δισκία Παρακεταμόλης του 1g (8 TAB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Διάλυμα φυσιολογικού ορού SODIUM CHLORIDE 0.9% σε αμπούλα 10ML (1AMP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ισταμινικό τοπικής εφαρμογής στο δερμα Γέλης / γαλάκτωμα (Dimetindene maleate 1ML/G) των 3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αλκοολούχο διάλυμα, για τα χέρια και το δέρμα σε μπουκάλι 475- 500 ML με αντλία (τύπου  Sterilliu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μακευτικό οινόπνευμα 95°  τύπου FIRST AID CUT.SOL 95% V/V FL x 420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Ταινίες μέτρησης Σακχάρου  των 50 test strips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u w:val="single"/>
                <w:lang w:eastAsia="el-GR"/>
              </w:rPr>
              <w:t>(Θα πρέπει να συνοδεύονται υποχρεωτικά από έξι συσκευές μέτρησης σακχάρου αντίστοιχες των ταινιών μέτρηση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καρφιστήρες τρυπήματος για σάκχαρο - χοληστερόλη ( των 100 lancets) </w:t>
            </w: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u w:val="single"/>
                <w:lang w:eastAsia="el-GR"/>
              </w:rPr>
              <w:t>(να αντιστοιχούν με τα στυλό τρυπήματος των συσκευών μέτρησης σακχάρο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ες μέτρησης χοληστερόλης  για χρήση με μετρητές ROCHE Accutrend Plus/Accutrend GCT/GCτων 25 Te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ες μέτρησης χοληστερόλης Wellion LUNA CHOL των 10 test stri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ες αποστειρωμένες 17χ30 (12 ΤΕ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ες αποστειρωμένες 36Χ40 (10 ΤΕ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ι ελαστικοί 6cm X 4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ι ελαστικοί 10cm Χ 4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λαστικός σωληνοειδής δικτυωτός επίδεσμος για την σταθεροποίηση επιθεμάτων (Χέρι-Πόδι) (3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υτοκόλλητα επιθέματα μικροτραυμάτων STRIPS 19 X 72 mm (Συσκευασία των 100 ΤΕ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τρογγυλά αυτοκόλλητα επιθέματα  διαμέτρου 23mm (Συσκευασία των 50 ΤΕ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εταξένια αυτοκόλλητη ταινία (LEUKOSILK)  2,5cm x 4,6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Βαμβάκι 100% καθαρό υδρόφιλο 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ξεταστικά γάντια χωρίς πούδρα τύπου nitrile (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lang w:eastAsia="el-GR"/>
              </w:rPr>
              <w:t>47 ΚΟΥΤΙΑ MEDIUM - 3 ΚΟΥΤΙΑ SMALL) (Των100 ΤΕΜ 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αποστειρωμένα Νο 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2,5 ml (21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5 ml (21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10 ml (21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ριγγες  20 ml (21G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εταλούδες αιμοληψίας 21G-0,80x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εταλούδες αιμοληψίας  23G-0,60x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εταλούδες αιμοληψίας 25G-0,50x20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ναλογικό πιεσόμετρο ενηλίκων με στηθοσκόπιο (Μη ενσωματωμένο στην περιχειρίδα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υτόματο ψηφιακό πιεσόμετρο βραχίονα (περιβραχιόνιο μεσαίου-μεγάλου μεγέθους 22-42ε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τραυματικό ψαλίδι ανοξείδωτο (για την ασφαλή κοπή επιδέσμων - γαζών) (18 cm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Ψηφιακό Θερμόμετρο ανέπαφης μέτρησης υπερύθρων μετώπ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λαστικό δοχείο 2,7lt</w:t>
            </w:r>
            <w:r>
              <w:rPr>
                <w:rFonts w:cs="Tahoma" w:ascii="Tahoma" w:hAnsi="Tahoma"/>
                <w:kern w:val="0"/>
                <w:sz w:val="18"/>
                <w:szCs w:val="18"/>
                <w:u w:val="single"/>
                <w:lang w:eastAsia="el-GR"/>
              </w:rPr>
              <w:t xml:space="preserve"> με κάπακι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 για την ασφαλή απόρριψη μολυσματικών αιχμηρών αντικειμένων με καπάκ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ειρουργικά μαχαιρίδια (Νυστέρι) με λαβή μίας χρήσεως (Νο 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άσκα ανάνηψης CPR με αντεπίστροφη βαλβίδ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ξύμετρο δακτύ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φασμάτινη ιατρική τσάντα μεταφοράς νοσηλευτικού υλικο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Ιατρική ρόμπα ανδρική με όρθιο γιακά (Νο LARG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Ιατρική Ρόμπα γυναικεία (Νο LARG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άσκες χειρουργικές μίας χρήσης, τριών στρωμάτων (3ply), με λάστιχο, από υποαλλεγικό υλικ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Ρόμπα επισκεπτών μίας χρήσης από υλικό sms, αδιάβροχο, μακρύ μανίκι και λάστιχο στον καρπ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Aναλγητική Aντιφλεγμονώδες γέλη δικλοφενάκη (diclofenac),  Συσκευασία 150 g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Λαβίδα ανατομική 14cm ή 16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ΦΠ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 ΜΕ ΦΠ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ΓΕΝΙΚΟ ΣΥΝΟΛΟ ΤΜΗΜΑΤΟΣ 2  ΜΕ  ΦΠ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Η παρούσα προσφορά ισχύει για </w:t>
      </w:r>
      <w:r>
        <w:rPr>
          <w:rFonts w:cs="Tahoma" w:ascii="Tahoma" w:hAnsi="Tahoma"/>
          <w:sz w:val="18"/>
          <w:szCs w:val="18"/>
        </w:rPr>
        <w:t xml:space="preserve">διάστημα τεσσάρων μηνών, </w:t>
      </w:r>
      <w:r>
        <w:rPr>
          <w:rFonts w:cs="Tahoma" w:ascii="Tahoma" w:hAnsi="Tahoma"/>
          <w:sz w:val="18"/>
          <w:szCs w:val="18"/>
          <w:lang w:eastAsia="el-GR"/>
        </w:rPr>
        <w:t>από την επόμενη της προθεσμίας λήξης υποβολής προσφοράς</w:t>
      </w:r>
      <w:r>
        <w:rPr>
          <w:rFonts w:eastAsia="Calibri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3:00Z</dcterms:created>
  <dc:creator>tameio</dc:creator>
  <dc:description/>
  <cp:keywords/>
  <dc:language>en-US</dc:language>
  <cp:lastModifiedBy>user</cp:lastModifiedBy>
  <dcterms:modified xsi:type="dcterms:W3CDTF">2021-12-16T10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