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4457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ΝΟΜΟΣ ΛΑΚΩΝΙΑΣ                              </w:t>
      </w:r>
      <w:r>
        <w:rPr>
          <w:b/>
          <w:sz w:val="22"/>
          <w:szCs w:val="22"/>
        </w:rPr>
        <w:t xml:space="preserve">                           ΠΡΟΜΗΘΕΙΑ ΑΝΤΑΛΛΑΚΤΙΚΩΝ ΓΙΑ ΤΗΝ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ΔΗΜΟΣ ΣΠΑΡΤΗΣ      </w:t>
      </w: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ΣΥΝΤΗΡΗΣΗ ΟΧΗΜΑΤΩΝ ΚΑΙ ΜΗΧΑΝΗΜΑΤΩΝ</w:t>
      </w: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/ΝΣΗ  ΠΕΡΙΒΑΛΛΟΝΤΟΣ                                                                </w:t>
      </w:r>
      <w:r>
        <w:rPr>
          <w:b/>
          <w:sz w:val="22"/>
          <w:szCs w:val="22"/>
        </w:rPr>
        <w:t>ΤΟΥ ΔΗΜΟΥ ΣΠΑΡΤΗ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Τ Ε Χ Ν Ι Κ Η   Π Ε Ρ Ι Γ Ρ Α Φ Η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μελέτη  είναι προϋπολογισμού </w:t>
      </w:r>
      <w:r>
        <w:rPr>
          <w:b/>
          <w:sz w:val="22"/>
          <w:szCs w:val="22"/>
        </w:rPr>
        <w:t xml:space="preserve"> τριάντα πέντε χιλιάδες ευρώ (35.000,00)</w:t>
      </w:r>
      <w:r>
        <w:rPr>
          <w:sz w:val="22"/>
          <w:szCs w:val="22"/>
        </w:rPr>
        <w:t xml:space="preserve">   (συμπεριλαμβανομένου του Φ.Π.Α.) και αφορά την προμήθεια ανταλλακτικών που θα απαιτηθούν για την συντήρηση των οχημάτων και μηχανημάτων  του Δήμου Σπάρτης.  </w:t>
      </w:r>
    </w:p>
    <w:p>
      <w:pPr>
        <w:pStyle w:val="Normal"/>
        <w:jc w:val="both"/>
        <w:rPr/>
      </w:pPr>
      <w:r>
        <w:rPr>
          <w:sz w:val="22"/>
          <w:szCs w:val="22"/>
        </w:rPr>
        <w:t>Ο  Διαγωνισμός για την εν λόγω προμήθεια  θα   διεξαχθεί  σύμφωνα  με την κείμενη νομοθεσία και ιδιαίτερα σύμφωνα με τις διατάξεις του Ν. 4412/2016 (</w:t>
      </w:r>
      <w:r>
        <w:rPr>
          <w:bCs/>
          <w:sz w:val="22"/>
          <w:szCs w:val="22"/>
        </w:rPr>
        <w:t>Δημόσιες Συμβάσεις Έργων, Προμηθειών και Υπηρεσιών)</w:t>
      </w:r>
      <w:r>
        <w:rPr>
          <w:sz w:val="22"/>
          <w:szCs w:val="22"/>
        </w:rPr>
        <w:t xml:space="preserve"> και  με το Νόμο 3463/2006 (Δημοτικός και Κοινοτικός Κώδικας)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προμήθεια  θα καλύψει τις ανάγκες των υπηρεσιών του Δήμου Σπάρτης , θα βαρύνει τον προϋπολογισμό του 2016 και ενδεικτικά  τους κάτωθι κωδικούς δαπανών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68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79"/>
        <w:gridCol w:w="226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.Α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ΗΡΕΣΙΕ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ΫΠΟΛΟΓΙΣΜΟΣ ΚΩΔΙΚΟΥ (€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671.0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αριότητα-Ηλεκτροφωτισμό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.000,00 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672.00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ικών έργω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6671.00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οιπές Υπηρεσίε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 Υ  Ν  Ο  Λ  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.000,00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ε περίπτωση που προκύψει </w:t>
      </w:r>
      <w:r>
        <w:rPr>
          <w:b/>
          <w:sz w:val="22"/>
          <w:szCs w:val="22"/>
          <w:u w:val="single"/>
        </w:rPr>
        <w:t>ανάγκη</w:t>
      </w:r>
      <w:r>
        <w:rPr>
          <w:sz w:val="22"/>
          <w:szCs w:val="22"/>
        </w:rPr>
        <w:t xml:space="preserve"> τα ποσά που βαρύνουν τους ανωτέρω κωδικούς και αφορούν την προμήθεια ανταλλακτικών για την </w:t>
      </w:r>
      <w:r>
        <w:rPr>
          <w:b/>
          <w:sz w:val="22"/>
          <w:szCs w:val="22"/>
          <w:u w:val="single"/>
        </w:rPr>
        <w:t>συντήρηση</w:t>
      </w:r>
      <w:r>
        <w:rPr>
          <w:sz w:val="22"/>
          <w:szCs w:val="22"/>
        </w:rPr>
        <w:t xml:space="preserve"> των οχημάτων θα μπορούν να διαμορφωθούν ανάλογα χωρίς όμως να διαφοροποιηθεί το συνολικό ποσό του προϋπολογισμού το οποίο και δημοπρατείται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Η παρούσα μελέτη αφορά τα  οχήματα – μηχανήματα – δίκυκλα  τα οποία αναφέρονται αναλυτικά  (ανά υπηρεσία) στους Πίνακες 1, 2, 3, 4, καθώς και οιοδήποτε άλλο όχημα ή μηχάνημα προμηθευτεί ο Δήμος εντός του 2016 και 2017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Όλα τα  οχήματα και μηχανήματα, όπως φαίνονται στους ανωτέρω  Πίνακες ,  είναι διαφόρων εργοστασίων κατασκευής και ως εκ τούτου </w:t>
      </w:r>
      <w:r>
        <w:rPr>
          <w:b/>
          <w:sz w:val="22"/>
          <w:szCs w:val="22"/>
          <w:u w:val="single"/>
        </w:rPr>
        <w:t>τα ανταλλακτικά που θα προσφερθούν</w:t>
      </w:r>
      <w:r>
        <w:rPr>
          <w:sz w:val="22"/>
          <w:szCs w:val="22"/>
        </w:rPr>
        <w:t xml:space="preserve"> από τους συμμετέχοντες στον διαγωνισμό θα είναι των </w:t>
      </w:r>
      <w:r>
        <w:rPr>
          <w:b/>
          <w:sz w:val="22"/>
          <w:szCs w:val="22"/>
          <w:u w:val="single"/>
        </w:rPr>
        <w:t>αντίστοιχων εργοστασίων κατασκευής</w:t>
      </w:r>
      <w:r>
        <w:rPr>
          <w:sz w:val="22"/>
          <w:szCs w:val="22"/>
        </w:rPr>
        <w:t xml:space="preserve"> των οχημάτων και των μηχανημάτων  απαραιτήτως, με εξαίρεση όσα, πιθανόν, δεν υπάρχουν πλέον στο εμπόριο.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Η προμήθεια θα εκτελεστεί μέσα σε έξι (6) ημερολογιακούς μήνες από την υπογραφή της σύμβασης ή των συμβάσεων (σε περίπτωση που  προκύψουν, άνω του ενός, ανάδοχοι) και ανάλογα με τις ανάγκες της υπηρεσίας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ΣΠΑΡΤΗ:01/11/2016                                                                     ΣΠΑΡΤΗ: 01/11/201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Η ΣΥΝΤΑΞΑΣΑ                                                                                 ΘΕΩΡΗΘΗΚ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Ο ΑΝΑΠΛ. ΠΡΟΪΣΤΑΜΕΝΟ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ΚΑΛΚΕΤΑΝΙΔΟΥ ΧΡΙΣΤΙΝΑ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ΜΗΧΑΝΟΛΟΓΟΣ ΜΗΧΑΝΙΚΟΣ Τ.Ε.                                             ΒΑΧΑΒΙΩΛΟΣ ΒΑΣΙΛΕΙ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Π.Ε. ΔΙΟΙΚΗΤΙΚΟ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center"/>
      <w:outlineLvl w:val="3"/>
    </w:pPr>
    <w:rPr>
      <w:rFonts w:ascii="Book Antiqua" w:hAnsi="Book Antiqua" w:eastAsia="Arial Unicode MS" w:cs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39:00Z</dcterms:created>
  <dc:creator>PLATO_PC</dc:creator>
  <dc:description/>
  <cp:keywords/>
  <dc:language>en-US</dc:language>
  <cp:lastModifiedBy>user</cp:lastModifiedBy>
  <cp:lastPrinted>2016-11-02T11:15:00Z</cp:lastPrinted>
  <dcterms:modified xsi:type="dcterms:W3CDTF">2016-11-02T09:15:00Z</dcterms:modified>
  <cp:revision>8</cp:revision>
  <dc:subject/>
  <dc:title>ΟΙ ΣΥΜΒΑΛΛΟΜΕΝΟΙ</dc:title>
</cp:coreProperties>
</file>