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58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ΕΛΛΗΝΙΚΗ ΔΗΜΟΚΡΑΤΙΑ                   ΕΡΓΟ : </w:t>
      </w:r>
      <w:r>
        <w:rPr>
          <w:b/>
          <w:sz w:val="20"/>
          <w:szCs w:val="20"/>
        </w:rPr>
        <w:t xml:space="preserve">« ΕΠΕΚΤΑΣΗ ΗΛΕΚΤΡΟΔΟΤΗΣΗΣ ΣΤ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ΤΔ ΠΑΛΑΙΟΠΑΝΑΓΙΑΣ ΚΑΙ ΑΝΩΓΕΙΩΝ ΚΑ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ΣΤΟΥΣ ΟΙΚΙΣΜΟΥΣ ΔΙΠΟΤΑΜΑ ΚΑΙ ΣΩΤΗΡΑ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ΝΟΜΟΣ ΛΑΚΩΝΙΑΣ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ΔΗΜΟΣ ΣΠΑΡΤΗΣ</w:t>
      </w: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ΠΡΟΫΠ.:   59.602,81 € 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/ΝΣΗ ΤΕΧΝ. ΥΠΗΡΕΣΙΩΝ                   </w:t>
      </w:r>
      <w:r>
        <w:rPr>
          <w:b/>
          <w:sz w:val="20"/>
          <w:szCs w:val="20"/>
        </w:rPr>
        <w:t xml:space="preserve">ΑΡ. ΜΕΛΕΤΗΣ: 32/2017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360" w:hanging="72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Π Ρ Ο Ϋ Π Ο Λ Ο Γ Ι Σ Μ Ο Σ</w:t>
      </w:r>
    </w:p>
    <w:p>
      <w:pPr>
        <w:pStyle w:val="Normal"/>
        <w:ind w:hanging="900"/>
        <w:rPr/>
      </w:pPr>
      <w:r>
        <w:rPr/>
        <w:t xml:space="preserve">               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851"/>
        <w:gridCol w:w="992"/>
        <w:gridCol w:w="992"/>
        <w:gridCol w:w="1418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ίδος εργασι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ΝΕΤ-ΗΛ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. μέτ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Ποσότητ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μή μο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Σύνολο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τός οδοφωτισμού παραδοσιακού τύπου ύψους </w:t>
            </w:r>
            <w:r>
              <w:rPr>
                <w:b/>
                <w:sz w:val="22"/>
                <w:szCs w:val="22"/>
              </w:rPr>
              <w:t>4,00 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0.1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5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στικό με LED συμμετρικής κατανομής ισχύο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30-35)W</w:t>
            </w:r>
            <w:r>
              <w:rPr>
                <w:sz w:val="22"/>
                <w:szCs w:val="22"/>
              </w:rPr>
              <w:t xml:space="preserve"> , επί κορυφής ιστού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0.10.</w:t>
            </w: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5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ιστικό με LED συμμετρικής κατανομής ισχύο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-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)W</w:t>
            </w:r>
            <w:r>
              <w:rPr>
                <w:sz w:val="22"/>
                <w:szCs w:val="22"/>
              </w:rPr>
              <w:t xml:space="preserve"> , επί κορυφής ιστο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0.10.</w:t>
            </w: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τός οδοφωτισμού παραδοσιακού τύπου ύψους </w:t>
            </w:r>
            <w:r>
              <w:rPr>
                <w:b/>
                <w:sz w:val="22"/>
                <w:szCs w:val="22"/>
              </w:rPr>
              <w:t>5,00 μ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ΝΕΤ ΗΛΜ   σχετ.: 60.10.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8,3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στός για στήριξη προβολέα ύψους 7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0.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βολέας LE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50-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ΝΕΤ ΗΛΜ   σχετ.: 62.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ώδιο ΝΥΥ 3Χ6m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</w:t>
            </w:r>
            <w:r>
              <w:rPr>
                <w:sz w:val="22"/>
                <w:szCs w:val="22"/>
                <w:lang w:val="en-US"/>
              </w:rPr>
              <w:t>2.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ώδιο ΝΥΥ 3Χ2,5 m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</w:t>
            </w:r>
            <w:r>
              <w:rPr>
                <w:sz w:val="22"/>
                <w:szCs w:val="22"/>
                <w:lang w:val="en-US"/>
              </w:rPr>
              <w:t>2.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λώδιο ΝΥΥ 3Χ10 mm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</w:t>
            </w:r>
            <w:r>
              <w:rPr>
                <w:sz w:val="22"/>
                <w:szCs w:val="22"/>
                <w:lang w:val="en-US"/>
              </w:rPr>
              <w:t>2.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Σωλήνα από πολυαιθυλένιο διαμέτρου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63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ιδηροσωλήνας γαλβανισμένος διέλευσης        καλωδίων 1 ¼΄΄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0.20.4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ρεάτιο έλξης καλωδίων 30Χ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0.10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ξωτερικός πίνακας φωτισμο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60.1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ιμεντοκολώνα λήψης παροχής ρεύματ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Άρθρο συντάσσον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Γείωση από ραβδοειδές χαλύβδινο ηλεκτρόδιο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0.20.40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ίρεση και απομάκρυνση τσιμεντοιστού φωτισμ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2.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ίρεση χαλύβδινων ιστών φωτισμο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Τ ΗΛΜ   σχετ.: 62.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γωγός γείωσης γυμνός 6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2</w:t>
            </w:r>
            <w:r>
              <w:rPr>
                <w:sz w:val="22"/>
                <w:szCs w:val="22"/>
                <w:lang w:val="en-US"/>
              </w:rPr>
              <w:t>.10.4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γωγός γείωσης γυμνός </w:t>
            </w:r>
            <w:r>
              <w:rPr>
                <w:sz w:val="22"/>
                <w:szCs w:val="22"/>
                <w:lang w:val="en-US"/>
              </w:rPr>
              <w:t>25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ΕΤ ΗΛΜ   σχετ.: 62.10</w:t>
            </w:r>
            <w:r>
              <w:rPr>
                <w:sz w:val="22"/>
                <w:szCs w:val="22"/>
                <w:lang w:val="en-US"/>
              </w:rPr>
              <w:t>.4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θέτηση μονοφασικού μετρητή Δ.Ε.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Άρθρο συντάσσον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ΆΘΡΟΙΣΜ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21,35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ΓΕ &amp; ΕΟ 18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375,85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ΣΥΝΟΛ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97,20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ΑΠΡΟΒΛΕΠΤΑ 15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269,58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ΆΘΡΟΙΣΜ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66,78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ΑΝΑΘΕΩΡΗΣΗ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ΑΠΟΛΟΓΙΣΤΙΚ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ΆΘΡΟΙΣΜ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66,78</w:t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Φ.Π.Α </w:t>
            </w:r>
            <w:r>
              <w:rPr>
                <w:b/>
                <w:sz w:val="20"/>
                <w:szCs w:val="20"/>
              </w:rPr>
              <w:t>24%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6,03</w:t>
            </w:r>
          </w:p>
        </w:tc>
      </w:tr>
      <w:tr>
        <w:trPr>
          <w:trHeight w:val="271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ΓΕΝ.ΣΥΝΟΛ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02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686"/>
      </w:tblGrid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πάρτ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2-3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 Συντάξ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 ΜΑΝΙΑΤ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λ/γος Μηχανικός Τ.Ε. με Α’ β 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ΓΧΘΗΚ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άρτ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-3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άμενος Τμ. Έργ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ΡΥΣΘΕΝΗΣ ΣΤΑΥΡΟΠΟΥΛ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λ/γος Μηχανικός Π.Ε. με Α’ β.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ΩΡΗΘΗΚ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άρτη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8-3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Προϊστάμενος Δ.Τ.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ΙΝΟΣ ΒΑΡΖΑΚΑΚ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Sc Μηχ/γος Μηχανικός, Π.Ε. με Α’ β.</w:t>
            </w:r>
          </w:p>
        </w:tc>
      </w:tr>
    </w:tbl>
    <w:p>
      <w:pPr>
        <w:pStyle w:val="Normal"/>
        <w:ind w:hanging="5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ind w:left="432" w:hanging="18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right="-802" w:hanging="720"/>
    </w:pPr>
    <w:rPr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4:00Z</dcterms:created>
  <dc:creator>PLATO_PC</dc:creator>
  <dc:description/>
  <cp:keywords/>
  <dc:language>en-US</dc:language>
  <cp:lastModifiedBy>Ματίνα Καμπέρη</cp:lastModifiedBy>
  <cp:lastPrinted>2017-03-30T08:20:00Z</cp:lastPrinted>
  <dcterms:modified xsi:type="dcterms:W3CDTF">2017-04-28T08:02:00Z</dcterms:modified>
  <cp:revision>13</cp:revision>
  <dc:subject/>
  <dc:title>ΟΙ ΣΥΜΒΑΛΛΟΜΕΝΟΙ</dc:title>
</cp:coreProperties>
</file>