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073"/>
        <w:gridCol w:w="1010"/>
        <w:gridCol w:w="1546"/>
        <w:gridCol w:w="1010"/>
        <w:gridCol w:w="1010"/>
        <w:gridCol w:w="2067"/>
        <w:gridCol w:w="1622"/>
        <w:gridCol w:w="1622"/>
        <w:gridCol w:w="1622"/>
      </w:tblGrid>
      <w:tr>
        <w:trPr>
          <w:trHeight w:val="595" w:hRule="atLeast"/>
        </w:trPr>
        <w:tc>
          <w:tcPr>
            <w:tcW w:w="1305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ΙΝΑΚΑΣ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ΚΥΚΛΑ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.ΚΥΚ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ΟΡ ΙΠΠΟ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ΑΥΣΙΜ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ΙΘΜΟΣ ΑΝΑΓΝΩΡΙΣΗΣ ΟΧΗΜΑΤΟ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ΠΡΩΤΗΣ ΑΔΕΙΑ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ΤΑΛΛΑΚΤΙΚΑ ΣΕΡΒΙ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ΙΜΗ ΜΟΝΑΔΟΣ</w:t>
            </w:r>
          </w:p>
        </w:tc>
      </w:tr>
      <w:tr>
        <w:trPr>
          <w:trHeight w:val="361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8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2BA000511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4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9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0BA000510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71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1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Μ 121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5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Ο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CJF09A01F001483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/2001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3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8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Μ 12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5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Ο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CJF09A01F001488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/2001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64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69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7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4BA000512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3:00Z</dcterms:created>
  <dc:creator>user</dc:creator>
  <dc:description/>
  <cp:keywords/>
  <dc:language>en-US</dc:language>
  <cp:lastModifiedBy>anastasiadis.dty</cp:lastModifiedBy>
  <cp:lastPrinted>2017-11-03T10:06:00Z</cp:lastPrinted>
  <dcterms:modified xsi:type="dcterms:W3CDTF">2017-12-08T08:41:00Z</dcterms:modified>
  <cp:revision>3</cp:revision>
  <dc:subject/>
  <dc:title/>
</cp:coreProperties>
</file>