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sz w:val="28"/>
          <w:szCs w:val="28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-45.9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44425029" r:id="rId2"/>
        </w:object>
      </w:r>
      <w:r>
        <w:rPr>
          <w:rFonts w:eastAsia="Batang;Arial Unicode MS" w:cs="Tahoma" w:ascii="Book Antiqua" w:hAnsi="Book Antiqua"/>
          <w:b/>
          <w:bCs/>
          <w:sz w:val="22"/>
          <w:szCs w:val="22"/>
        </w:rPr>
        <w:t xml:space="preserve">ΕΛΛΗΝΙΚΗ ΔΗΜΟΚΡΑΤΙΑ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i w:val="false"/>
          <w:color w:val="000000"/>
          <w:sz w:val="22"/>
          <w:szCs w:val="22"/>
        </w:rPr>
        <w:t xml:space="preserve">Σπάρτη      16  - 08 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- 2019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.:   οικ.18629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ΑΡΙΘ. ΠΡΟΣΚΛΗΣΕΩΣ:    35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/>
      </w:pPr>
      <w:r>
        <w:rPr/>
        <w:t>Τηλέφ.:    2731081866 (εσωτ.102)</w:t>
      </w:r>
    </w:p>
    <w:tbl>
      <w:tblPr>
        <w:tblW w:w="96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40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2"/>
              </w:rPr>
              <w:t xml:space="preserve">   </w:t>
            </w: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            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center"/>
        <w:rPr>
          <w:rFonts w:ascii="Book Antiqua" w:hAnsi="Book Antiqua" w:eastAsia="Batang;Arial Unicode MS" w:cs="Tahoma"/>
          <w:b/>
          <w:b/>
          <w:i/>
          <w:i/>
          <w:iCs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b/>
          <w:i/>
          <w:iCs/>
          <w:sz w:val="32"/>
          <w:szCs w:val="22"/>
          <w:u w:val="single"/>
        </w:rPr>
        <w:t>Π Ρ Ο Σ Κ Λ Η Σ Η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λείστε σε τακτική συνεδρίαση που θα γίνει στο Δημοτικό κατάστημα  (Δημαρχιακό Μέγαρο - Κεντρική  Πλατεία Σπάρτης - αίθουσα συνεδριάσεων)  </w:t>
      </w:r>
      <w:r>
        <w:rPr>
          <w:rFonts w:cs="Arial" w:ascii="Arial" w:hAnsi="Arial"/>
          <w:b/>
        </w:rPr>
        <w:t>την 20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Αυγούστου  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</w:rPr>
        <w:t>, ημέρα  Τρίτη  και ώρα 20: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για συζήτηση και λήψη απόφασης  στα  πιο κάτω θέματα  της ημερήσιας διάταξης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  <w:szCs w:val="28"/>
        </w:rPr>
        <w:t>Θ Ε Μ Α Τ 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Αποδοχή δωρεάν παραχώρησης τμημάτων  ακινήτου σε κοινή χρήση ». 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«</w:t>
      </w:r>
      <w:r>
        <w:rPr>
          <w:rFonts w:cs="Arial" w:ascii="Arial" w:hAnsi="Arial"/>
          <w:b/>
          <w:bCs/>
        </w:rPr>
        <w:t>Περί καθορισμού όρων και  ημερομηνίας διεξαγωγής διαγωνισμού έργου με τίτλο «Αγροτική οδοποιία Μάνδρες-Ντεμίρια  3km 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Παρακαλούνται τα τακτικά μέλη της Οικονομικής Επιτροπής</w:t>
      </w:r>
      <w:r>
        <w:rPr>
          <w:rFonts w:cs="Arial" w:ascii="Book Antiqua" w:hAnsi="Book Antiqua"/>
          <w:b/>
          <w:color w:val="404040"/>
          <w:sz w:val="22"/>
          <w:szCs w:val="22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</w:rPr>
        <w:t>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ΤΗΣ ΟΙΚΟΝΟΜ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ΔΗΜΗΤΡΙΟΣ ΑΠΟΣΤΟΛΑΚ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  <w:lang w:val="en-US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eastAsia="Arial Unicode MS" w:cs="Arial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4"/>
    </w:rPr>
  </w:style>
  <w:style w:type="character" w:styleId="WW8Num31z0">
    <w:name w:val="WW8Num31z0"/>
    <w:qFormat/>
    <w:rPr>
      <w:rFonts w:eastAsia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character" w:styleId="Style9">
    <w:name w:val="Διακριτική έμφαση"/>
    <w:basedOn w:val="Style8"/>
    <w:qFormat/>
    <w:rPr>
      <w:i/>
      <w:iCs/>
      <w:color w:val="808080"/>
    </w:rPr>
  </w:style>
  <w:style w:type="character" w:styleId="1Char">
    <w:name w:val="Επικεφαλίδα 1 Char"/>
    <w:basedOn w:val="Style8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8"/>
    <w:qFormat/>
    <w:rPr>
      <w:rFonts w:eastAsia="Arial Unicode MS"/>
      <w:sz w:val="28"/>
      <w:szCs w:val="24"/>
    </w:rPr>
  </w:style>
  <w:style w:type="character" w:styleId="Char2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Gmailmsobodytext">
    <w:name w:val="gmail-msobody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5:00Z</dcterms:created>
  <dc:creator>ΜΑΡΙΑ</dc:creator>
  <dc:description/>
  <cp:keywords/>
  <dc:language>en-US</dc:language>
  <cp:lastModifiedBy>User</cp:lastModifiedBy>
  <cp:lastPrinted>2019-08-09T14:29:00Z</cp:lastPrinted>
  <dcterms:modified xsi:type="dcterms:W3CDTF">2019-08-16T11:48:00Z</dcterms:modified>
  <cp:revision>86</cp:revision>
  <dc:subject/>
  <dc:title>ΚΚΚ</dc:title>
</cp:coreProperties>
</file>