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Tahoma"/>
          <w:color w:val="000000"/>
          <w:sz w:val="8"/>
          <w:szCs w:val="20"/>
          <w:lang w:val="el-GR"/>
        </w:rPr>
      </w:pPr>
      <w:r>
        <w:rPr>
          <w:rFonts w:cs="Tahoma" w:ascii="Verdana" w:hAnsi="Verdana"/>
          <w:color w:val="000000"/>
          <w:sz w:val="8"/>
          <w:szCs w:val="20"/>
          <w:lang w:val="el-GR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  <w:gridCol w:w="363"/>
      </w:tblGrid>
      <w:tr>
        <w:trPr>
          <w:trHeight w:val="2700" w:hRule="atLeast"/>
        </w:trPr>
        <w:tc>
          <w:tcPr>
            <w:tcW w:w="9902" w:type="dxa"/>
            <w:tcBorders/>
          </w:tcPr>
          <w:tbl>
            <w:tblPr>
              <w:tblW w:w="9206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83"/>
            </w:tblGrid>
            <w:tr>
              <w:trPr>
                <w:trHeight w:val="275" w:hRule="atLeast"/>
              </w:trPr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8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86410</wp:posOffset>
                            </wp:positionH>
                            <wp:positionV relativeFrom="paragraph">
                              <wp:posOffset>-242570</wp:posOffset>
                            </wp:positionV>
                            <wp:extent cx="5842000" cy="1395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42000" cy="1395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40"/>
                                          <w:gridCol w:w="5060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414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7040" cy="475615"/>
                                                    <wp:effectExtent l="0" t="0" r="0" b="0"/>
                                                    <wp:docPr id="2" name="Εικόνα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Εικόνα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80" t="-76" r="-80" b="-7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7040" cy="475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ΕΛΛΗΝΙΚΗ ΔΗΜΟΚΡΑΤΙ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ΝΟΜΟΣ ΛΑΚΩΝΙΑ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ΔΗΜΟΣ ΣΠΑΡΤ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Δ/ΝΣΗ ΠΡΟΓΡΑΜΜΑΤΙΣΜΟ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&amp; ΑΝΑΠΤΥΞ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ΤΜΗΜΑ ΑΓΡΟΤΙΚΗΣ ΑΝΑΠΤΥΞΗ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ΠΡΟΜΗΘΕΙΑ: «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Προμήθεια εργαλείων και λοιπών υλικών για την διαχείριση αδέσποτων ζώων συντροφιάς 2020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>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ΠΡΟΥΠΟΛΟΓΙΣΜΟΣ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  <w:t>3.496,48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>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CPV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  <w:lang w:val="el-G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20"/>
                                                  <w:szCs w:val="20"/>
                                                </w:rPr>
                                                <w:t>39300000-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ind w:left="660" w:hanging="0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pt;height:109.9pt;mso-wrap-distance-left:9pt;mso-wrap-distance-right:9pt;mso-wrap-distance-top:0pt;mso-wrap-distance-bottom:0pt;margin-top:-19.1pt;mso-position-vertical-relative:text;margin-left:38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06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7040" cy="475615"/>
                                              <wp:effectExtent l="0" t="0" r="0" b="0"/>
                                              <wp:docPr id="3" name="Εικόνα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Εικόνα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0" t="-76" r="-80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7040" cy="475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ΝΟΜΟΣ ΛΑΚΩΝ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ΟΣ ΣΠΑΡΤ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Δ/ΝΣΗ ΠΡΟΓΡΑΜΜΑΤΙΣΜΟ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&amp; 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ΤΜΗΜΑ ΑΓΡΟΤΙΚΗΣ ΑΝΑΠΤΥΞ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ΡΟΜΗΘΕΙΑ: 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Προμήθεια εργαλείων και λοιπών υλικών για την διαχείριση αδέσποτων ζώων συντροφιάς 2020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ΠΡΟΥΠΟΛΟΓΙΣΜΟΣ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.496,48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>CPV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9300000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60" w:hanging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ind w:left="660" w:hanging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ind w:left="660" w:hanging="0"/>
                    <w:rPr>
                      <w:rFonts w:ascii="Arial" w:hAnsi="Arial" w:eastAsia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lang w:val="el-GR" w:eastAsia="en-US"/>
        </w:rPr>
      </w:pPr>
      <w:r>
        <w:rPr>
          <w:rFonts w:eastAsia="Verdana" w:cs="Verdana" w:ascii="Verdana" w:hAnsi="Verdana"/>
          <w:lang w:val="el-GR" w:eastAsia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ΟΙΚΟΝΟΜΙΚΗ  ΠΡΟΣΦΟΡΑ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  <w:lang w:val="el-GR" w:eastAsia="en-US"/>
        </w:rPr>
        <w:t>«</w:t>
      </w:r>
      <w:r>
        <w:rPr>
          <w:rFonts w:cs="Tahoma" w:ascii="Tahoma" w:hAnsi="Tahoma"/>
          <w:sz w:val="20"/>
          <w:szCs w:val="20"/>
          <w:lang w:val="el-GR"/>
        </w:rPr>
        <w:t>Προμήθεια εργαλείων και λοιπών υλικών για την διαχείριση αδέσποτων ζώων συντροφιάς 2020</w:t>
      </w:r>
      <w:r>
        <w:rPr>
          <w:rFonts w:cs="Verdana" w:ascii="Verdana" w:hAnsi="Verdana"/>
          <w:b/>
          <w:sz w:val="22"/>
          <w:szCs w:val="22"/>
          <w:lang w:val="el-GR" w:eastAsia="en-US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el-GR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el-GR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275"/>
        <w:gridCol w:w="1276"/>
        <w:gridCol w:w="1985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Είδος Προμήθεια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shd w:fill="F0FFFF" w:val="clear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shd w:fill="F0FFFF" w:val="clear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shd w:fill="F0FFFF" w:val="clear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Τιμή  μονάδος χωρίς ΦΠΑ 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 xml:space="preserve">Συνολική τιμή  (αξία)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ανά είδος χωρί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  <w:highlight w:val="green"/>
                <w:lang w:val="el-GR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  <w:lang w:val="el-GR"/>
              </w:rPr>
              <w:t>ΦΠΑ 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ΙΑΤΑΚΙ-ΜΕΤΑΛΛΙΚΟ ΜΠΩΛ τροφής σκύλου ΑΝΟΞΕΙΔΩΤ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Καρότσια σιδερ. (μεταφορικά) </w:t>
            </w:r>
            <w:r>
              <w:rPr>
                <w:rFonts w:eastAsia="Calibri" w:cs="Verdana" w:ascii="Verdana" w:hAnsi="Verdana"/>
                <w:bCs/>
                <w:sz w:val="18"/>
                <w:szCs w:val="18"/>
                <w:lang w:val="el-GR"/>
              </w:rPr>
              <w:t>με συμπαγές λάστιχ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ΣΑΠΑ ΛΑΣΠΗΣ ΜΕ ΚΟΝΤΑΡ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ΦΑΡΑΣΙ μεταλλικό φαρδύ με κοντάρ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ΑΛΥΣΙΔΑ 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ιλ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ΡΙΚΟΙ ΑΣΦ.  ΧΡΩΜ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ΡΙΚΟΙ ΑΣΦ.  ΧΡΩΜΕ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ΡΙΚΟΙ ΑΣΦ.  ΧΡΩΜΕ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ΥΡΜΑ ΓΑΛΒΑΝ. Ν.12-16 ΟΥΓ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ιλ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ΥΡΜΑ ΓΑΛΒΑΝΙΖΕ ψιλό για δέσι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ιλ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ΚΟΥΠΑ ΜΕΤΑΛΛΙΚΗ ΓΙΑ ΓΚΑΖΟ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ΚΟΥΒΑΣ ΜΕΤΑΛΛΙΚΟΣ γαλβανιζέ, 12Λ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ΛΑΣΤΙΧΟ βρύσης ¾ ίντσ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μέτ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Βάση που τυλίγεται το λάστιχο βρύσ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Ποδιά μέσης δερμάτινη, εργασίας, με τσέπε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ΦΤΥΑΡΙ με κοντάρ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ένσ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ΝΑΥΤΙΚΟ ΚΛΕΙΔΙ 6Μ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ΤΡΙΦΤΑΡΙ 6Μ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Περιλαίμια διπλού ιμάντα  40 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εριλαίμια διπλού ιμάντα  57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εριλαίμια διπλού ιμάντα  60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εριλαίμια διπλού ιμάντα  70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Αδιάβροχ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Αρπάγη σύλληψης σκύλο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Ρόδα καροτσιού με συμπαγές λάστιχ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Σίτα συρμάτινη αλουμινί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.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4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Πιάτο γλάστρας στρογγυλό μεγάλο, διαμέτρου 41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σίγκοι κυματοειδείς γαλβανιζέ πλάτους 0,75 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τρέχον μέ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  <w:t>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  <w:t>ΣΥΝΟΛΟ ΚΑΘΑΡΗΣ ΑΞ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  <w:t>ΣΥΝΟΛΟ ΦΠ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Verdana" w:hAnsi="Verdana" w:eastAsia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color w:val="000000"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ascii="Verdana" w:hAnsi="Verdana" w:cs="Verdana"/>
          <w:bCs/>
          <w:sz w:val="4"/>
          <w:szCs w:val="20"/>
          <w:shd w:fill="FFFFFF" w:val="clear"/>
          <w:lang w:val="el-GR"/>
        </w:rPr>
      </w:pPr>
      <w:r>
        <w:rPr>
          <w:rFonts w:cs="Verdana" w:ascii="Verdana" w:hAnsi="Verdana"/>
          <w:bCs/>
          <w:sz w:val="4"/>
          <w:szCs w:val="20"/>
          <w:shd w:fill="FFFFFF" w:val="clear"/>
          <w:lang w:val="el-GR"/>
        </w:rPr>
      </w:r>
    </w:p>
    <w:p>
      <w:pPr>
        <w:pStyle w:val="Normal"/>
        <w:jc w:val="both"/>
        <w:rPr>
          <w:rFonts w:cs="Courier New"/>
          <w:sz w:val="21"/>
          <w:szCs w:val="21"/>
          <w:lang w:val="el-GR"/>
        </w:rPr>
      </w:pPr>
      <w:r>
        <w:rPr>
          <w:rFonts w:cs="Courier New"/>
          <w:sz w:val="21"/>
          <w:szCs w:val="21"/>
          <w:lang w:val="el-GR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α)</w:t>
      </w:r>
      <w:r>
        <w:rPr>
          <w:rFonts w:cs="Courier New"/>
          <w:sz w:val="21"/>
          <w:szCs w:val="21"/>
          <w:lang w:val="el-GR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β)</w:t>
      </w:r>
      <w:r>
        <w:rPr>
          <w:rFonts w:cs="Courier New"/>
          <w:sz w:val="21"/>
          <w:szCs w:val="21"/>
          <w:lang w:val="el-GR"/>
        </w:rPr>
        <w:t xml:space="preserve"> Η προσφορά αυτή ισχύει για ενενήντα ημέρες (90)   από την υποβολή στο Δήμο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>γ)</w:t>
      </w:r>
      <w:r>
        <w:rPr>
          <w:rFonts w:cs="Courier New"/>
          <w:sz w:val="21"/>
          <w:szCs w:val="21"/>
          <w:lang w:val="el-GR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/>
      </w:pPr>
      <w:r>
        <w:rPr>
          <w:rFonts w:cs="Courier New"/>
          <w:b/>
          <w:sz w:val="21"/>
          <w:szCs w:val="21"/>
          <w:lang w:val="el-GR"/>
        </w:rPr>
        <w:t xml:space="preserve">δ) </w:t>
      </w:r>
      <w:r>
        <w:rPr>
          <w:rFonts w:cs="Courier New"/>
          <w:sz w:val="21"/>
          <w:szCs w:val="21"/>
          <w:lang w:val="el-GR"/>
        </w:rPr>
        <w:t xml:space="preserve">Λάβαμε γνώση των προδιαγραφών (την </w:t>
      </w:r>
      <w:r>
        <w:rPr>
          <w:rFonts w:cs="Tahoma" w:ascii="Tahoma" w:hAnsi="Tahoma"/>
          <w:sz w:val="20"/>
          <w:szCs w:val="20"/>
          <w:lang w:val="el-GR"/>
        </w:rPr>
        <w:t>υπ΄αριθμ. 9/2020 μελέτη της     Δ/νσης Προγραμματισμού &amp; Ανάπτυξης, Τμήμα Αγροτικής Ανάπτυξης</w:t>
      </w:r>
      <w:r>
        <w:rPr>
          <w:rFonts w:cs="Courier New"/>
          <w:sz w:val="21"/>
          <w:szCs w:val="21"/>
          <w:lang w:val="el-GR"/>
        </w:rPr>
        <w:t xml:space="preserve">) και τις οποίες αποδεχόμαστε χωρίς επιφύλαξη. </w:t>
      </w:r>
    </w:p>
    <w:p>
      <w:pPr>
        <w:pStyle w:val="Normal"/>
        <w:jc w:val="both"/>
        <w:rPr>
          <w:rFonts w:cs="Courier New"/>
          <w:sz w:val="21"/>
          <w:szCs w:val="21"/>
          <w:lang w:val="el-GR"/>
        </w:rPr>
      </w:pPr>
      <w:r>
        <w:rPr>
          <w:rFonts w:cs="Times New Roman"/>
          <w:b/>
          <w:sz w:val="21"/>
          <w:szCs w:val="21"/>
          <w:lang w:val="el-GR"/>
        </w:rPr>
        <w:t xml:space="preserve"> </w:t>
      </w:r>
      <w:r>
        <w:rPr>
          <w:rFonts w:cs="Courier New"/>
          <w:b/>
          <w:sz w:val="21"/>
          <w:szCs w:val="21"/>
          <w:lang w:val="el-GR"/>
        </w:rPr>
        <w:t>ε)</w:t>
      </w:r>
      <w:r>
        <w:rPr>
          <w:rFonts w:cs="Courier New"/>
          <w:sz w:val="21"/>
          <w:szCs w:val="21"/>
          <w:lang w:val="el-GR"/>
        </w:rPr>
        <w:t xml:space="preserve"> Η καθαρή αξία συμπεριλαμβάνει τις νόμιμες κρατήσεις (ΠΛΗΝ ΦΠΑ που βαρύνει το Δήμο), δαπάνες μεταφοράς κλπ. ως τη λειτουργική απόδοση στο χρήστη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6305</wp:posOffset>
                </wp:positionV>
                <wp:extent cx="2227580" cy="1858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Σπάρτη __/__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Ο προσφέ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(Ονοματεπώνυμο, σφραγίδα,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46.35pt;mso-wrap-distance-left:9pt;mso-wrap-distance-right:0pt;mso-wrap-distance-top:0pt;mso-wrap-distance-bottom:0pt;margin-top:72.15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Σπάρτη __/__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l-GR"/>
                              </w:rPr>
                              <w:t>Ο προσφέ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50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(Ονοματεπώνυμο, σφραγίδα,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color w:val="000000"/>
          <w:sz w:val="20"/>
          <w:szCs w:val="20"/>
          <w:lang w:val="el-GR"/>
        </w:rPr>
      </w:pPr>
      <w:r>
        <w:rPr>
          <w:rFonts w:cs="Tahom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pt;height:31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basedOn w:val="Style11"/>
    <w:qFormat/>
    <w:rPr/>
  </w:style>
  <w:style w:type="character" w:styleId="Heading5Char">
    <w:name w:val="Heading 5 Char"/>
    <w:qFormat/>
    <w:rPr>
      <w:sz w:val="24"/>
      <w:lang w:val="el-GR" w:bidi="ar-SA"/>
    </w:rPr>
  </w:style>
  <w:style w:type="character" w:styleId="Hps">
    <w:name w:val="hps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2Char">
    <w:name w:val="Σώμα κείμενου 2 Char"/>
    <w:qFormat/>
    <w:rPr>
      <w:rFonts w:eastAsia="Calibri"/>
      <w:sz w:val="24"/>
      <w:szCs w:val="24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">
    <w:name w:val="Σώμα κείμενου με εσοχή Char"/>
    <w:qFormat/>
    <w:rPr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3">
    <w:name w:val="Σώμα κειμένου Char"/>
    <w:qFormat/>
    <w:rPr>
      <w:sz w:val="24"/>
      <w:szCs w:val="24"/>
      <w:lang w:val="en-US"/>
    </w:rPr>
  </w:style>
  <w:style w:type="character" w:styleId="Char4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Pagesheaderall">
    <w:name w:val="pages_header_all"/>
    <w:basedOn w:val="Style11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Arial" w:cs="Arial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1:00Z</dcterms:created>
  <dc:creator>Δ. ΜΥΣΤΡΑ</dc:creator>
  <dc:description/>
  <cp:keywords/>
  <dc:language>en-US</dc:language>
  <cp:lastModifiedBy>anastasiadis.dty</cp:lastModifiedBy>
  <cp:lastPrinted>2020-07-29T21:47:00Z</cp:lastPrinted>
  <dcterms:modified xsi:type="dcterms:W3CDTF">2020-12-11T10:48:00Z</dcterms:modified>
  <cp:revision>6</cp:revision>
  <dc:subject/>
  <dc:title>      </dc:title>
</cp:coreProperties>
</file>