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rPr>
              <w:t>ΕΠΙΣΚΕΥΗ – ΣΥΝΤΗΡΗΣΗ ΓΥΜΝΑΣΙΟΥ ΞΗΡΟΚΑΜΠΙΟΥ</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 xml:space="preserve"> 6/2017</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27.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ης εργοληπτικής επιχείρησης ή κοινοπραξίας εργοληπτικών επιχειρήσεων……………………………………………………………………………………………………………………………………………………………………………………………………………………………………………………………………………………………………………………………………………………………………………………………………………………………………………………………………………………………….................. 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 xml:space="preserve">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Νικόλαος Γρίβας</cp:lastModifiedBy>
  <cp:lastPrinted>2015-09-03T13:24:00Z</cp:lastPrinted>
  <dcterms:modified xsi:type="dcterms:W3CDTF">2017-07-24T07:32:00Z</dcterms:modified>
  <cp:revision>9</cp:revision>
  <dc:subject/>
  <dc:title>ΕΛΛΗΝΙΚΗ ΔΗΜΟΚΡΑΤΙΑ</dc:title>
</cp:coreProperties>
</file>