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δέχομαι όλους τους όρους της αρ. πρωτ. 33557/06-12-2017 πρόσκλησης εκδήλωσης ενδιαφέροντος  για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άρτιση μητρώου ιδιοκτητών (εταιρειών – φυσικών προσώπων) οχημάτων και μηχανημάτων έργων για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τιμετώπιση εκτάκτων αναγκών  από πλημμύρες, χιονοπτώσεις- παγετό, κατολισθήσεις, πυρκαγιές και λοιπέ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ταστροφές, στην περιοχή ευθύνης του Δήμου Σπάρτης, όπως εγκρίθηκε με την αρ. 435/2017 απόφα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ικονομικής Επιτροπής . Επίσης αποδέχομαι την ενδεχόμενη συνεργασία και την καθορισθείσα από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πάνω απόφαση της Οικονομικής Επιτροπής ωριαία αποζημίωση των ιδιωτικών οχημάτων και  μηχανημά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..-….- 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0:00Z</dcterms:created>
  <dc:creator>ΧΙΟΣ</dc:creator>
  <dc:description/>
  <cp:keywords/>
  <dc:language>en-US</dc:language>
  <cp:lastModifiedBy>User</cp:lastModifiedBy>
  <cp:lastPrinted>2015-06-22T11:51:00Z</cp:lastPrinted>
  <dcterms:modified xsi:type="dcterms:W3CDTF">2017-12-06T11:23:00Z</dcterms:modified>
  <cp:revision>9</cp:revision>
  <dc:subject/>
  <dc:title>ΥΠΕΥΘΥΝΗ ΔΗΛΩΣΗ ΤΟΥ ΝΟΜΟΥ 105</dc:title>
</cp:coreProperties>
</file>