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80" w:leader="none"/>
        </w:tabs>
        <w:spacing w:lineRule="auto" w:line="360"/>
        <w:ind w:righ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782976272" r:id="rId2"/>
        </w:objec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</w:t>
      </w:r>
      <w:r>
        <w:rPr>
          <w:rFonts w:cs="Verdana" w:ascii="Verdana" w:hAnsi="Verdana"/>
          <w:sz w:val="20"/>
        </w:rPr>
        <w:t xml:space="preserve">Σπάρτη,       16-6-  2017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ΝΟΜΟΣ ΛΑΚΩΝΙΑΣ                            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</w:t>
      </w:r>
      <w:r>
        <w:rPr>
          <w:rFonts w:cs="Verdana" w:ascii="Verdana" w:hAnsi="Verdana"/>
          <w:sz w:val="20"/>
        </w:rPr>
        <w:t>Αριθμ. Πρωτ :οικ. 15951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ΙΚΟΝΟΜΙΚΗ –ΔΙΑΧΕΙΡΙΣΤΙΚΗ ΕΠΙΤΡΟΠ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49860</wp:posOffset>
                </wp:positionV>
                <wp:extent cx="2523490" cy="332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α μέλη της Οικονομικής  Διαχειριστικής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ο Δήμαρχ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α Νομική Σύμβουλ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Διοικητ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 Δ.Τ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Περιβάλλον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Δ/νση Τοπικής Οικ. Ανάπτυξ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κο Προϊστάμενο Τμήμα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Προϋπολογισμού, Λογιστηρίου και Προμηθειών, τη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 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ρογρ/σμού,Οργάνω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ληρ/κής , Επικ/νιών και Διαφάνε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Τμήμα Κοινωνικής Πολιτικής και Υγεί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1.8pt;mso-wrap-distance-left:9.05pt;mso-wrap-distance-right:9.05pt;mso-wrap-distance-top:0pt;mso-wrap-distance-bottom:0pt;margin-top:11.8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α μέλη της Οικονομικής  Διαχειριστικής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ο Δήμαρχ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α Νομική Σύμβουλ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Διοικητ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 Δ.Τ.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Περιβάλλοντο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Δ/νση Τοπικής Οικ. Ανάπτυξ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κο Προϊστάμενο Τμήματος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Προϋπολογισμού, Λογιστηρίου και Προμηθειών, τη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 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ρογρ/σμού,Οργάνω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ληρ/κής , Επικ/νιών και Διαφάνει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Τμήμα Κοινωνικής Πολιτικής και Υγε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-426" w:hanging="0"/>
        <w:rPr/>
      </w:pPr>
      <w:r>
        <w:rPr>
          <w:rFonts w:cs="Arial" w:ascii="Verdana" w:hAnsi="Verdana"/>
          <w:sz w:val="20"/>
        </w:rPr>
        <w:t>ΚΛΗΡΟΔΟΤΗΜΑ ΗΛΙΑ ΚΑΤΣΙΧΤΗ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ΟΠΙΚΗΣ ΚΟΙΝΟΤΗΤΑΣ ΑΝΑΒΡΥΤΗΣ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Αριθμ. Προσκλήσεως: 3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 xml:space="preserve">    20</w:t>
      </w:r>
      <w:r>
        <w:rPr>
          <w:rFonts w:cs="Arial" w:ascii="Verdana" w:hAnsi="Verdana"/>
          <w:b/>
          <w:sz w:val="20"/>
          <w:szCs w:val="20"/>
          <w:vertAlign w:val="superscript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Ιουνίου 2017,   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 xml:space="preserve">Τρίτη 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4"/>
        </w:rPr>
        <w:t>20.</w:t>
      </w:r>
      <w:r>
        <w:rPr>
          <w:rFonts w:cs="Arial" w:ascii="Verdana" w:hAnsi="Verdana"/>
          <w:b/>
          <w:bCs/>
          <w:sz w:val="24"/>
        </w:rPr>
        <w:t>45</w:t>
      </w:r>
      <w:r>
        <w:rPr>
          <w:rFonts w:cs="Arial" w:ascii="Verdana" w:hAnsi="Verdana"/>
          <w:b/>
          <w:bCs/>
          <w:sz w:val="32"/>
          <w:szCs w:val="32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 στο  πιο κάτω θέμα 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Θ Ε Μ 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Περί εγκρίσεως απολογισμού οικονομικού έτους 2016 Κληροδοτήματος Ηλία Κατσίχτη  Τοπικής Κοινότητας Αναβρυτής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Web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lineRule="auto" w:line="360"/>
        <w:ind w:right="-1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 xml:space="preserve">Ο ΠΡΟΕΔΡΟΣ </w:t>
      </w: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0:00Z</dcterms:created>
  <dc:creator>ΜΑΡΙΑ</dc:creator>
  <dc:description/>
  <cp:keywords/>
  <dc:language>en-US</dc:language>
  <cp:lastModifiedBy>User</cp:lastModifiedBy>
  <cp:lastPrinted>2017-04-21T14:50:00Z</cp:lastPrinted>
  <dcterms:modified xsi:type="dcterms:W3CDTF">2017-06-16T10:23:00Z</dcterms:modified>
  <cp:revision>35</cp:revision>
  <dc:subject/>
  <dc:title>ΚΚΚ</dc:title>
</cp:coreProperties>
</file>