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80" w:leader="none"/>
        </w:tabs>
        <w:spacing w:lineRule="auto" w:line="360"/>
        <w:ind w:righ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23083136" r:id="rId2"/>
        </w:objec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</w:t>
      </w:r>
      <w:r>
        <w:rPr>
          <w:rFonts w:cs="Verdana" w:ascii="Verdana" w:hAnsi="Verdana"/>
          <w:sz w:val="20"/>
        </w:rPr>
        <w:t xml:space="preserve">Σπάρτη,      16-6-    2017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ΝΟΜΟΣ ΛΑΚΩΝΙΑΣ                            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</w:t>
      </w:r>
      <w:r>
        <w:rPr>
          <w:rFonts w:cs="Verdana" w:ascii="Verdana" w:hAnsi="Verdana"/>
          <w:sz w:val="20"/>
        </w:rPr>
        <w:t>Αριθμ. Πρωτ :οικ. 15950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ΙΚΟΝΟΜΙΚΗ –ΔΙΑΧΕΙΡΙΣΤΙΚΗ ΕΠΙΤΡΟΠ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49860</wp:posOffset>
                </wp:positionV>
                <wp:extent cx="2523490" cy="332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α μέλη της Οικονομικής  Διαχειριστικής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ο Δήμαρχ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α Νομική Σύμβουλ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Διοικητ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 Δ.Τ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Περιβάλλον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Δ/νση Τοπικής Οικ. Ανάπτυξ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κο Προϊστάμενο Τμήμα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Προϋπολογισμού, Λογιστηρίου και Προμηθειών, τη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 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ρογρ/σμού,Οργάνω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ληρ/κής , Επικ/νιών και Διαφάνε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Τμήμα Κοινωνικής Πολιτικής και Υγεί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1.8pt;mso-wrap-distance-left:9.05pt;mso-wrap-distance-right:9.05pt;mso-wrap-distance-top:0pt;mso-wrap-distance-bottom:0pt;margin-top:11.8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α μέλη της Οικονομικής  Διαχειριστικής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ο Δήμαρχ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α Νομική Σύμβουλ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Διοικητ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 Δ.Τ.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Περιβάλλοντο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Δ/νση Τοπικής Οικ. Ανάπτυξ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κο Προϊστάμενο Τμήματος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Προϋπολογισμού, Λογιστηρίου και Προμηθειών, τη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 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ρογρ/σμού,Οργάνω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ληρ/κής , Επικ/νιών και Διαφάνει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Τμήμα Κοινωνικής Πολιτικής και Υγε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ΚΛΗΡΟΔΟΤΗΜΑ ΔΗΜΗΤΡΙΟΥ ΣΠΥΡΟΠΟΥΛΟΥ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ΟΠΙΚΗΣ ΚΟΙΝΟΤΗΤΑΣ ΚΑΣΤΟΡΕΙΟΥ 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Αριθμ. Προσκλήσεως: 1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 xml:space="preserve">    20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Ιουνίου    2017,   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 xml:space="preserve">Τρίτη  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20.</w:t>
      </w:r>
      <w:r>
        <w:rPr>
          <w:rFonts w:cs="Arial" w:ascii="Verdana" w:hAnsi="Verdana"/>
          <w:b/>
          <w:bCs/>
          <w:sz w:val="20"/>
          <w:szCs w:val="20"/>
        </w:rPr>
        <w:t xml:space="preserve"> 30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 στο  πιο κάτω θέμα 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Θ Ε Μ 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Περί  εγκρίσεως απολογισμού οικονομικού έτους 2016 Κληροδοτήματος Δημητρίου Σπυρόπουλου Τοπικής Κοινότητας Καστορείου».</w:t>
      </w:r>
    </w:p>
    <w:p>
      <w:pPr>
        <w:pStyle w:val="Web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lineRule="auto" w:line="360"/>
        <w:ind w:right="-1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 xml:space="preserve">Ο ΠΡΟΕΔΡΟΣ </w:t>
      </w: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0:00Z</dcterms:created>
  <dc:creator>ΜΑΡΙΑ</dc:creator>
  <dc:description/>
  <cp:keywords/>
  <dc:language>en-US</dc:language>
  <cp:lastModifiedBy>User</cp:lastModifiedBy>
  <cp:lastPrinted>2016-08-26T13:19:00Z</cp:lastPrinted>
  <dcterms:modified xsi:type="dcterms:W3CDTF">2017-06-16T10:22:00Z</dcterms:modified>
  <cp:revision>30</cp:revision>
  <dc:subject/>
  <dc:title>ΚΚΚ</dc:title>
</cp:coreProperties>
</file>