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ΤΜΗΜΑ ΑΝΘΡΩΠΙΝΟΥ ΔΥΝΑΜΙΚΟΥ 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με ειδικότητα 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σύμφωνα με τα οριζόμενα υπ’ αριθμ. οικ. 6253/09-04-2020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 ότι δεν έχω κώλυμα κατά τ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θρο 8 του Υπαλληλικού Κώδικ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 </w:t>
            </w:r>
            <w:r>
              <w:rPr>
                <w:rFonts w:cs="Arial" w:ascii="Verdana" w:hAnsi="Verdana"/>
                <w:sz w:val="18"/>
                <w:szCs w:val="18"/>
              </w:rPr>
              <w:t>με την οποία δηλώνω το χρόνο απασχόλησης μου ή μη σε φορείς του Δημοσίου Τομέα  του άρθρου της παρ. 1 του Ν.3812/2009, κατά τους 12 τελευταίους μήνε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ικ. 6253/09-04-2020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 του Δήμου Σπάρτ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04/2020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</w:t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27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Ν.Α ΛΑΚΩΝΙΑΣ</dc:creator>
  <dc:description/>
  <cp:keywords/>
  <dc:language>en-US</dc:language>
  <cp:lastModifiedBy>ALEXAKIS POLYDOROS</cp:lastModifiedBy>
  <cp:lastPrinted>2019-05-29T11:15:00Z</cp:lastPrinted>
  <dcterms:modified xsi:type="dcterms:W3CDTF">2020-04-09T10:02:00Z</dcterms:modified>
  <cp:revision>4</cp:revision>
  <dc:subject/>
  <dc:title>ΑΙΤΗΣΗ</dc:title>
</cp:coreProperties>
</file>