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45339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ΕΛΛΗΝΙΚΗ ΔΗΜΟΚΡΑΤΙΑ                                                  ΥΠΗΡΕΣΙΑ: ΑΜΟΙΒΕΣ ΚΤΗΝΙΑΤΡΩΝ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18"/>
          <w:szCs w:val="18"/>
        </w:rPr>
        <w:t xml:space="preserve">ΝΟΜΟΣ ΛΑΚΩΝΙΑΣ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CPV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8520000-1</w:t>
      </w:r>
      <w:r>
        <w:rPr>
          <w:rFonts w:cs="Tahoma" w:ascii="Tahoma" w:hAnsi="Tahoma"/>
          <w:b/>
          <w:caps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18"/>
          <w:szCs w:val="18"/>
        </w:rPr>
        <w:t xml:space="preserve">ΔΗΜΟΣ ΣΠΑΡΤΗΣ                                                                ΠΡΟΫΠΟΛΟΓΙΣΜΟΣ: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9.999,33</w:t>
      </w:r>
      <w:r>
        <w:rPr>
          <w:rFonts w:cs="Tahoma" w:ascii="Tahoma" w:hAnsi="Tahoma"/>
          <w:b/>
          <w:caps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€</w:t>
      </w:r>
      <w:r>
        <w:rPr>
          <w:rFonts w:cs="Tahoma" w:ascii="Tahoma" w:hAnsi="Tahoma"/>
          <w:b/>
          <w:caps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Δ/ΝΣΗ ΟΙΚΟΝΟΜΙΚΩΝ ΥΠΗΡΕΣΙΩΝ                                                (ΣΥΜΠΕΡ. ΤΟΥ ΦΠΑ 24%)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ΤΜΗΜΑ ΠΡΟΜΗΘΕΙΩΝ &amp; ΕΡΓΑΣΙΩΝ            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Συνοπτικού Διαγωνισμού με ΑΔΑΜ 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21PROC008206908 2021-02-26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314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22"/>
        <w:gridCol w:w="1174"/>
        <w:gridCol w:w="1335"/>
        <w:gridCol w:w="1116"/>
        <w:gridCol w:w="1742"/>
      </w:tblGrid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 ΕΡΓΑΣΙΩ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ΝΔΕΙΚΤΙΚΗ ΠΟΣΟΤΗΤ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χωρίς ΦΠ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ΑΠΑΝ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λεκτρονική ταυτοποίηση και καταγραφή(Τοποθέτηση μικροτσίπ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ίσκεψη μετά ενέσιμης θεραπεία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ίσκεψη μετά χορηγήσεως ορού ενδοφλεβίω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μβολιασμός με πολλαπλό εμβόλιο και αντιλυσσικό,  γαστρεντερική αποπαρασίτωσ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μβολιασμός με πολλαπλό εμβόλιο,  γαστρεντερική αποπαρασίτωσ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μβολιασμός με αντιλυσσικό εμβόλιο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μβολιασμός με αντιλυσσικό εμβόλιο, γαστρεντερική αποπαρασίτωσ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ραπεία γαστρεντερικής παρασίτωση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οχημικές εξετάσεις αίματος ανά παράμετρο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ραπεία δερματικών παρασιτώσεων(κρότωνες,ψύλλοι,ψώρες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ή αίματο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πλό τεστ ερλιχίωσης-λεισμανίαση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στ λεϊσμανίαση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στ ερλιχίωσης σκύλο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στ λεπτοσπείρωσης σκύλο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ραπεία ερλιχίωσης σκύλο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ιμοληψία και αποστολή ορού αίματος μέσω ΔΑΟΚ ΠΕ ΛΑΚΩΝΙΑΣ για την εργαστηριακή επιβεβαίωση της λεϊσμανίασης του σκύλου και εύρεση τίτλου αντισωμάτω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στ παρβοΐωσης (τύφου) του σκύλο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ξέταση κοπράνων για παράσιτα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έργεια για εύρεση δερματομυκήτων σκύλο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ικροσκοπική εξέταση ξεσμάτων δέρματο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κτινογραφία απλή χωρις την χρήση ηρεμιστικο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ειρουργικές μικροεπεμβάσεις γάτα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ειρουργικές μικροεπεμβάσεις σκύλο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είρωση γάτα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είρωση σκύλας ανεξαρτήτου βάρους και σταδίου αναπαραγωγικού κύκλο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νουχισμός γάτο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νουχισμός σκύλο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δεση καταγμάτων σε σκύλο με τη χρήση γύψινου επιδέσμο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στεοσύνθεση σκύλο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στεοσύνθεση γάτα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λή παρακολούθηση στο ιατρείο/μέρα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ατική παρακολούθηση στο ιατρείο/ημέρα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θανασία νεογέννητου κουταβιο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υθανασία μικρόσωμου σκύλου έως 10 kg/γάτας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θανασία μεσαίου μεγέθους σκύλου 10-20 kg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θανασία μεγαλόσωμου σκύλου 20-40 kg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έσιμη αναισθησία μικρόσωμου σκύλου έως 10kg  / γάτα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έσιμη αναισθησία σκύλου 10-25kg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έσιμη αναισθησία σκύλου&gt;25kg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εκροτομή και αποστολή οργάνων για τοξικολογική εξέταση σκύλου - γάτα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ζώω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9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Ο (χωρίς ΦΠΑ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9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ΠΑ 24%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9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προσφορά αυτή ισχύει για 90 ημέρες από την υποβολή στο Δήμο. 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δ)</w:t>
      </w:r>
      <w:r>
        <w:rPr>
          <w:rFonts w:eastAsia="Calibri" w:cs="Tahoma" w:ascii="Tahoma" w:hAnsi="Tahoma"/>
          <w:sz w:val="20"/>
          <w:szCs w:val="20"/>
        </w:rPr>
        <w:t xml:space="preserve">Λάβαμε γνώση των προδιαγραφών των προς υλοποίηση υπηρεσιών  τις οποίε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ε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0:00Z</dcterms:created>
  <dc:creator>tameio</dc:creator>
  <dc:description/>
  <cp:keywords/>
  <dc:language>en-US</dc:language>
  <cp:lastModifiedBy>user</cp:lastModifiedBy>
  <dcterms:modified xsi:type="dcterms:W3CDTF">2021-02-26T15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