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18"/>
          <w:szCs w:val="18"/>
        </w:rPr>
        <w:t>ΕΛΛΗΝΙΚΗ ΔΗΜΟΚΡΑΤΙΑ                                             ΥΠΗΡΕΣΙΑ: «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Υπηρεσίες περισυλλογής 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18"/>
          <w:szCs w:val="18"/>
        </w:rPr>
        <w:t>ΝΟΜΟΣ ΛΑΚΩΝΙΑΣ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             και διαχείρισης αδέσποτων ζώων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ΔΗΜΟΣ ΣΠΑΡΤΗΣ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               συντροφιάς έτους 2021 - 2022»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18"/>
          <w:szCs w:val="18"/>
        </w:rPr>
        <w:t xml:space="preserve">Δ/ΝΣΗ ΟΙΚΟΝΟΜΙΚΩΝ ΥΠΗΡΕΣΙΩΝ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CPV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A"/>
          <w:sz w:val="20"/>
          <w:szCs w:val="20"/>
        </w:rPr>
        <w:t>98390000-3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ΤΜΗΜΑ ΠΡΟΜΗΘΕΙΩΝ &amp; ΕΡΓΑΣΙΩΝ                            ΠΡΟΫΠΟΛΟΓΙΣΜΟΣ:    </w:t>
      </w:r>
      <w:r>
        <w:rPr>
          <w:rFonts w:cs="Tahoma" w:ascii="Tahoma" w:hAnsi="Tahoma"/>
          <w:b/>
          <w:color w:val="00000A"/>
          <w:sz w:val="20"/>
          <w:szCs w:val="20"/>
        </w:rPr>
        <w:t>59.489,00 €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caps/>
          <w:sz w:val="18"/>
          <w:szCs w:val="18"/>
        </w:rPr>
        <w:t>(ΣΥΜΠΕΡ. ΤΟΥ ΦΠΑ 24%)</w:t>
      </w:r>
    </w:p>
    <w:p>
      <w:pPr>
        <w:pStyle w:val="Normal"/>
        <w:rPr>
          <w:rFonts w:ascii="Tahoma" w:hAnsi="Tahoma" w:eastAsia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1PROC008310096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 xml:space="preserve"> 2021-03-19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9"/>
        <w:gridCol w:w="1335"/>
        <w:gridCol w:w="1987"/>
        <w:gridCol w:w="169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ή εργασιώ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άδα μέτρηση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κτιμώμενη ποσότητ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απάνη ανά μονάδα μέτρ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ΑΠΑΝ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ερισυλλογή / επανένταξη ζώων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πεμβάσει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ιαχείριση φιλοξενούμενων αδέσποτων ζώων (σίτιση, εποπτεία, καθαριότητα κ.λ.π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Ημέρε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ύ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.Π.Α. (2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ενικό Σύ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90 ημέρες από την υποβολή στο Δήμο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 Λάβαμε γνώση των προδιαγραφών των προς υλοποίηση υπηρεσιών 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0:00Z</dcterms:created>
  <dc:creator>tameio</dc:creator>
  <dc:description/>
  <cp:keywords/>
  <dc:language>en-US</dc:language>
  <cp:lastModifiedBy>user</cp:lastModifiedBy>
  <dcterms:modified xsi:type="dcterms:W3CDTF">2021-03-19T11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