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4"/>
        <w:gridCol w:w="843"/>
        <w:gridCol w:w="708"/>
        <w:gridCol w:w="47"/>
        <w:gridCol w:w="455"/>
        <w:gridCol w:w="65"/>
        <w:gridCol w:w="2268"/>
        <w:gridCol w:w="992"/>
        <w:gridCol w:w="436"/>
        <w:gridCol w:w="556"/>
        <w:gridCol w:w="704"/>
        <w:gridCol w:w="430"/>
        <w:gridCol w:w="11"/>
        <w:gridCol w:w="699"/>
        <w:gridCol w:w="240"/>
        <w:gridCol w:w="343"/>
        <w:gridCol w:w="712"/>
        <w:gridCol w:w="425"/>
        <w:gridCol w:w="284"/>
        <w:gridCol w:w="245"/>
        <w:gridCol w:w="14"/>
      </w:tblGrid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 xml:space="preserve">ΤΜΗΜΑ 5-   Ν. Π. ΣΧΟΛΙΚΗ ΕΠΙΤΡΟΠΗ ΠΡΩΤΟΒΑΘΜΙΑΣ ΕΚΠΑΙΔΕΥΣΗΣ ΔΗΜΟΥ ΣΠΑΡΤΗΣ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P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Α/Α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Είδο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Μονάδα Μέτρησης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Ποσότητ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Τιμή Μονάδας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τικό τζαμιών 4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ρεμοσάπουνο χεριών δερματολογικά ελεγμένο 4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λωρίνη υγρή παχύρευστη  4 lt για καθαρισμό και απολύμανση (με έγκριση από τον ΕΟΦ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απορρυπαντικό πιάτων για πλύσιμο στο χέρι 1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Τουαλέτας WC σε μορφή gel 75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Υδροχλωρικο οξύ των 450 γρ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αλάτων (των 500 ml) με βαποριζατε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Ισχυρό υγρό καθαρισµού τύπου SWAZ ή αντίστοιχο 4 l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Σαπούνι για συσκευή Tork  ή αντίστοιχο δερματολογικά ελεγμένο (κιβώτιο με 6 τεμ του 1lt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βώτ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ζεύγο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μιας χρήσεως latex  κουτί 100 τεμ (διάφορα νούμερ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πογγοπετσέτα καθαρισμού Νο2  σε διάφορα χρώμα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α κουζίνας διπλής όψης με σύρμα διαστάσεων 12 χ7 ε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Σφουγγάρια απλά μεγάλα (21χ12εκ περίπου)  γενικής χρήση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Ξεσκονόπανο 33x38 εκ. ή 35 χ 35 εκ (πακέτο με τρία τεμάχι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τύπου Wettex γίγας με κοντάρι 1,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Φαράσι πλαστικό με κοντάρ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βεντάλια από νάιλον τρίχα με κοντάρι 1,30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βάς πλαστικός με στίφτη χωρητικότητας 14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βάς νερού πλαστικός 14 l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Κάδος απορριμμάτων WC πλαστικός  με πεντάλ 7 - 8l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ί κουζίνας ρολό λευκό, δίφυλλο από καθαρή χαρτόμαζα με διάτρηση 765-800 γρ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450 γρ (συσκ.12 τεμαχίω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ειροπετσέτα λευκή ζικ ζακ δίφυλλη από  καθαρή χαρτόμαζα διαστάσεων 21-22Χ24-25 εκ. περίπου (κιβώτιο 20 τεμάχια χ 200 φύλλα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βώτ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πλαστικοί μαύρου χρώματος από πολυαιθυλένιο  υψηλής αντοχής διαστάσεων 90 Χ 110ε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από πολυαιθυλαίνιο (χρώματος μαύρου ή μπλέ) με κορδόνι διαστάσεων </w:t>
              <w:br/>
              <w:t xml:space="preserve"> 52χ75 εκ (Ρολό 10 τεμαχίω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 33700000-7 Προϊόντα ατομικής περιποίησης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Μωρομάντηλα υποαλλεργικά χωρίς παραβένες, σαπούνι ή οινόπνευμα, δερματολογικά ελεγμένα πακέτο με 72 τεμάχ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άνα βρακάκι  (μεγέθη Νο 4, 6 &amp; 7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9222100-5 Αναλώσιμα υλικά τροφοδοσίας]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άρτινο τραπεζομάντηλο μίας χρήσης σε διαστάσεις 1χ1m  (συσκ. 100 τεμ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: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Φ.Π.Α.: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Σύνολο Δαπάνης: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ΓΕΝΙΚΟ ΣΥΝΟΛΟ ΔΑΠΑΝΗΣ ΤΜΗΜΑΤΟΣ 5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8:00Z</dcterms:created>
  <dc:creator>tameio</dc:creator>
  <dc:description/>
  <cp:keywords/>
  <dc:language>en-US</dc:language>
  <cp:lastModifiedBy>user</cp:lastModifiedBy>
  <dcterms:modified xsi:type="dcterms:W3CDTF">2021-08-30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