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84"/>
        <w:gridCol w:w="937"/>
        <w:gridCol w:w="1305"/>
        <w:gridCol w:w="882"/>
        <w:gridCol w:w="1088"/>
        <w:gridCol w:w="1843"/>
        <w:gridCol w:w="1843"/>
        <w:gridCol w:w="1984"/>
        <w:gridCol w:w="1276"/>
        <w:gridCol w:w="1276"/>
      </w:tblGrid>
      <w:tr>
        <w:trPr>
          <w:trHeight w:val="285" w:hRule="atLeast"/>
        </w:trPr>
        <w:tc>
          <w:tcPr>
            <w:tcW w:w="57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ΙΝΑΚΑΣ 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7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 xml:space="preserve">ΕΠΙΒΑΤΙΚΑ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ΑΡ.ΚΥΚΛ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ΜΑΡΚΑ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ΕΙΔΟ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ΦΟΡ ΙΠΠΟ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ΚΑΥΣΙΜ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ΑΡΙΘΜΟΣ ΑΝΑΓΝΩΡΙΣΗΣ ΟΧΗΜΑΤ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ΗΜΕΡΟΜΗΝΙΑ ΠΡΩΤΗΣ ΑΔΕΙΑ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ΑΝΤΑΛΛΑΚΤΙΚΑ ΣΕΡΒΙ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ΙΜΕΣ ΜΟΝΑΔ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92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Η 4318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SCODA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0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TMBAB73T8A9009605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2/10/2009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6,1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89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89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89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89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6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89" w:hRule="atLeast"/>
        </w:trPr>
        <w:tc>
          <w:tcPr>
            <w:tcW w:w="4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ΠΟΥΖΙ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 xml:space="preserve"> 4 </w:t>
            </w: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48.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9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Ι 2327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HYUNDAI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0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KMHCG51FP3U187988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9/8/2003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8,0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ΜΑΝΤΑΣ ΚΙΝΗΤΗ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4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ΠΟΥΖΙ 4 Τ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39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Ι 2383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NISSAN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0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ΕΤ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JN1TFAY1OU0025307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/1/1994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5,6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3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ΜΑΝΤΑΣ ΚΙΝΗΤΗ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4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3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3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3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Η 4316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SUZUKI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(JEEP)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0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JSAJTD54V00520304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/10/2009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2,09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ΠΟΥΖΙ 4 Τ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2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Η 4322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SUZUKI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(JEEP)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0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JSAJTD54V00520302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6/1/201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2,09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6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Ι 2343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HYUNDAI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(JEEP)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0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KMHJN818P5UO20131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8/10/2004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8,0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ΜΑΝΤΑΣ ΚΙΝΗΤΗ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8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ΕΤ ΧΡΟΝΙΣΜ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2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ΠΟΥΖΙ 4 Τ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3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Ι 2350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HYUNDAI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(MINI BUS)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0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NLJWWH7WP5Z032174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2/9/2005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9,6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ΜΑΝΤΑΣ ΚΙΝΗΤΗ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ΕΤ ΧΡΟΝΙΣΜ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9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ΠΟΥΖΙ 4 Τ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6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Ι 2351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HYUNDAI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(MINI BUS)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08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NLJWWH7WP5Z032280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3/9/2005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9,6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ΜΑΝΤΑΣ ΚΙΝΗΤΗ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ΣΕΤ ΧΡΟΝΙΣΜ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9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ΠΟΥΖΙ 4 ΤΕ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>ΣΤΙΣ ΤΙΜΕΣ ΔΕΝ ΣΥΜΠΕΡΙΛΑΜΒΑΝΕΤΑΙ Ο Φ.Π.Α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1440" w:right="567" w:gutter="0" w:header="0" w:top="18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5:00Z</dcterms:created>
  <dc:creator>user</dc:creator>
  <dc:description/>
  <cp:keywords/>
  <dc:language>en-US</dc:language>
  <cp:lastModifiedBy>TAG solutions</cp:lastModifiedBy>
  <cp:lastPrinted>2021-04-23T12:37:00Z</cp:lastPrinted>
  <dcterms:modified xsi:type="dcterms:W3CDTF">2021-05-18T10:26:00Z</dcterms:modified>
  <cp:revision>3</cp:revision>
  <dc:subject/>
  <dc:title/>
</cp:coreProperties>
</file>