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02285" cy="4826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94"/>
        <w:gridCol w:w="2730"/>
        <w:gridCol w:w="252"/>
        <w:gridCol w:w="3929"/>
      </w:tblGrid>
      <w:tr>
        <w:trPr/>
        <w:tc>
          <w:tcPr>
            <w:tcW w:w="4416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2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pacing w:val="20"/>
                <w:sz w:val="26"/>
                <w:szCs w:val="26"/>
              </w:rPr>
              <w:t>ΕΛΛΗΝΙΚΗ ΔΗΜΟΚΡΑΤΙΑ</w:t>
            </w:r>
          </w:p>
        </w:tc>
        <w:tc>
          <w:tcPr>
            <w:tcW w:w="25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2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pacing w:val="20"/>
                <w:sz w:val="26"/>
                <w:szCs w:val="26"/>
                <w:lang w:eastAsia="en-US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Σπάρτη  11 Σεπτεμβρίου 2015</w:t>
            </w:r>
          </w:p>
        </w:tc>
      </w:tr>
      <w:tr>
        <w:trPr/>
        <w:tc>
          <w:tcPr>
            <w:tcW w:w="4416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2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pacing w:val="20"/>
                <w:sz w:val="26"/>
                <w:szCs w:val="26"/>
              </w:rPr>
              <w:t>ΝΟΜΟΣ ΛΑΚΩΝΙΑΣ</w:t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2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pacing w:val="20"/>
                <w:sz w:val="26"/>
                <w:szCs w:val="26"/>
                <w:lang w:eastAsia="en-US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4416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2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pacing w:val="20"/>
                <w:sz w:val="26"/>
                <w:szCs w:val="26"/>
              </w:rPr>
              <w:t>ΔΗΜΟΣ ΣΠΑΡΤΗΣ</w:t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2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pacing w:val="20"/>
                <w:sz w:val="26"/>
                <w:szCs w:val="26"/>
                <w:lang w:eastAsia="en-US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4416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2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pacing w:val="20"/>
                <w:sz w:val="26"/>
                <w:szCs w:val="26"/>
              </w:rPr>
              <w:t>ΓΡΑΦΕΙΟ ΔΗΜΑΡΧΟΥ</w:t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2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pacing w:val="20"/>
                <w:sz w:val="26"/>
                <w:szCs w:val="26"/>
                <w:lang w:eastAsia="en-US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en-US"/>
              </w:rPr>
              <w:t>Π Ρ Ο Σ</w:t>
            </w:r>
          </w:p>
        </w:tc>
      </w:tr>
      <w:tr>
        <w:trPr>
          <w:trHeight w:val="342" w:hRule="atLeast"/>
        </w:trPr>
        <w:tc>
          <w:tcPr>
            <w:tcW w:w="4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2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pacing w:val="20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2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pacing w:val="20"/>
                <w:sz w:val="28"/>
                <w:szCs w:val="28"/>
                <w:lang w:eastAsia="en-US"/>
              </w:rPr>
            </w:r>
          </w:p>
        </w:tc>
        <w:tc>
          <w:tcPr>
            <w:tcW w:w="3929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Τοπικά ΜΜΕ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ΤΑΧ.Δ/ΝΣΗ 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Ευαγγελιστρίας 85-87</w:t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9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ΤΑΧ. ΚΩΔ.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23 100 Σπάρτη  </w:t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9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Τηλέφωνο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7310-27216</w:t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9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F</w:t>
            </w:r>
            <w:r>
              <w:rPr>
                <w:rFonts w:cs="Calibri" w:ascii="Calibri" w:hAnsi="Calibri"/>
                <w:b/>
                <w:lang w:val="en-US"/>
              </w:rPr>
              <w:t>ax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7310-22203</w:t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9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  <w:b/>
                <w:lang w:val="en-US"/>
              </w:rPr>
              <w:t>mail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  <w:lang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dimspart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otenet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  <w:lang w:eastAsia="en-US"/>
              </w:rPr>
            </w:pPr>
            <w:r>
              <w:rPr>
                <w:rFonts w:cs="Calibri" w:ascii="Calibri" w:hAnsi="Calibri"/>
                <w:u w:val="single"/>
                <w:lang w:eastAsia="en-US"/>
              </w:rPr>
            </w:r>
          </w:p>
        </w:tc>
        <w:tc>
          <w:tcPr>
            <w:tcW w:w="39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  <w:lang w:val="de-DE"/>
        </w:rPr>
      </w:pPr>
      <w:r>
        <w:rPr>
          <w:rFonts w:cs="Calibri" w:ascii="Calibri" w:hAnsi="Calibri"/>
          <w:b/>
          <w:sz w:val="40"/>
          <w:szCs w:val="40"/>
          <w:u w:val="single"/>
        </w:rPr>
        <w:t>ΔΕΛΤΙΟ</w:t>
      </w:r>
      <w:r>
        <w:rPr>
          <w:rFonts w:cs="Calibri" w:ascii="Calibri" w:hAnsi="Calibri"/>
          <w:b/>
          <w:sz w:val="40"/>
          <w:szCs w:val="40"/>
          <w:u w:val="single"/>
          <w:lang w:val="de-DE"/>
        </w:rPr>
        <w:t xml:space="preserve"> </w:t>
      </w:r>
      <w:r>
        <w:rPr>
          <w:rFonts w:cs="Calibri" w:ascii="Calibri" w:hAnsi="Calibri"/>
          <w:b/>
          <w:sz w:val="40"/>
          <w:szCs w:val="40"/>
          <w:u w:val="single"/>
        </w:rPr>
        <w:t>ΤΥΠΟΥ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Εργασίες αντιμετώπισης κόκκινου σκαθαριού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των φοινικοειδών στη Σπάρτη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ας ενημερώνουμε ότι περατώθηκε η πρώτη φάση των εργασιών προστασίας των φοινικοειδών, που πραγματοποιεί ο Δήμος Σπάρτης για την πρόληψη και αντιμετώπιση της προσβολής από το κόκκινο σκαθάρι (ρυγχοφόρος των φοινικοειδών), το οποίο έχει πλέον εντοπιστεί και στην περιοχή του Δήμου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Ειδικότερα ολοκληρώθηκε ο καθαρισμός, η επισκόπηση για ενδείξεις προσβολής και η εγκατάσταση συστήματος διαβροχής από εδάφους των φοινικόδεντρων στους αισθητικής αξίας φοίνικες της οδού Παλαιολόγου, στην οδό Εθνικής Αντιστάσεως, στο Μουσείο, στο πάρκο Ευαγγελίστριας και σε άλλους δημόσιους χώρους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Παράλληλα ολοκληρώθηκε η δεύτερη προγραμματισμένη διαβροχή των φοινίκων αυτών με εγκεκριμένο φυτοπροστατευτικό προϊόν για πρόληψη-αποτροπή της προσβολής των φοινίκων αυτών. Η διαβροχή -σύμφωνα με την προβλεπόμενη διαδικασία- θα επαναλαμβάνεται σε τακτικά διαστήματα μέχρι το χειμώνα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Επισημαίνουμε και πάλι την ανάγκη ευαισθητοποίησης, επαγρύπνησης και έμπρακτης συνδρομής και των συμπολιτών μας κατόχων ιδιωτικών φοινίκων. Οι συνεχείς έλεγχοι και η άμεση ενημέρωση των αρμοδίων αρχών (Δ/νση Αγροτικής Οικονομίας &amp; Κτηνιατρικής Π.Ε. Λακωνίας και Διεύθυνση Τοπικής Οικονομικής Ανάπτυξης Δήμου Σπάρτης) στην αρχή κάθε ύποπτου συμπτώματος ή προσβολής θα συμβάλλει σημαντικά στη μείωση των απωλειών και του κινδύνου εκτεταμένης καταστροφής των φοινίκων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>
          <w:rFonts w:cs="Calibri" w:ascii="Calibri" w:hAnsi="Calibri"/>
          <w:b/>
          <w:bCs/>
          <w:sz w:val="28"/>
          <w:szCs w:val="28"/>
        </w:rPr>
        <w:t>ΑΠΟ ΤΟ ΔΗΜΟ ΣΠΑΡΤΗ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Ktg6us78hf8vdu7">
    <w:name w:val="ktg6us78hf8vdu7"/>
    <w:basedOn w:val="Style14"/>
    <w:qFormat/>
    <w:rPr>
      <w:rFonts w:cs="Times New Roman"/>
    </w:rPr>
  </w:style>
  <w:style w:type="character" w:styleId="Intexthighlight">
    <w:name w:val="intexthighligh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spart@otenet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9:00Z</dcterms:created>
  <dc:creator>user</dc:creator>
  <dc:description/>
  <cp:keywords/>
  <dc:language>en-US</dc:language>
  <cp:lastModifiedBy>user</cp:lastModifiedBy>
  <cp:lastPrinted>2015-09-11T14:18:00Z</cp:lastPrinted>
  <dcterms:modified xsi:type="dcterms:W3CDTF">2015-09-11T11:56:00Z</dcterms:modified>
  <cp:revision>4</cp:revision>
  <dc:subject/>
  <dc:title>               </dc:title>
</cp:coreProperties>
</file>