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ΚΑΤΑΓΡΑΦΗ ΣΗΜΕΙΩΝ ΤΟΥΡΙΣΤΙΚΟΥ ΕΝΔΙΑΦΕΡΟΝΤΟΣ ΔΗΜΟΥ ΣΠΑΡΤΗΣ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069"/>
        <w:gridCol w:w="2608"/>
        <w:gridCol w:w="2380"/>
        <w:gridCol w:w="2396"/>
      </w:tblGrid>
      <w:tr>
        <w:trPr>
          <w:trHeight w:val="1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ΑΡΧΑΙΟΛΟΓΙΚΟΙ ΧΩΡΟΙ-ΜΝΗΜ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ΒΥΖΑΝΤΙΝΑ ΜΝΗΜΕΙΑ-ΝΑΟ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ΙΕΡΕΣ ΜΟΝΕ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ΣΗΜΕΙΑ ΙΔΙΑΙΤ.ΦΥΣΙΚΟΥ ΚΑΛΛΟΥ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ΧΩΡΟΙ ΠΟΛΙΤΙΣΜΟΥ (ΜΟΥΣΕΙΑ-ΠΙΝΑΚΟΘΗΚΕΣ-ΒΙΒΛΙΟΘΗΚΕ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ΣΗΜΕΙΑ</w:t>
            </w:r>
            <w:r>
              <w:rPr>
                <w:color w:val="1F497D"/>
                <w:lang w:val="en-US"/>
              </w:rPr>
              <w:t xml:space="preserve"> </w:t>
            </w:r>
            <w:r>
              <w:rPr>
                <w:color w:val="1F497D"/>
              </w:rPr>
              <w:t>ΑΡΧΙΤΕΚΤΟΝΙΚΟΥ ΕΝΔΙΑΦΕΡΟΝΤΟΣ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5:00Z</dcterms:created>
  <dc:creator>grafeio</dc:creator>
  <dc:description/>
  <cp:keywords/>
  <dc:language>en-US</dc:language>
  <cp:lastModifiedBy>TURISM</cp:lastModifiedBy>
  <cp:lastPrinted>2015-08-28T11:18:00Z</cp:lastPrinted>
  <dcterms:modified xsi:type="dcterms:W3CDTF">2015-09-01T07:28:00Z</dcterms:modified>
  <cp:revision>13</cp:revision>
  <dc:subject/>
  <dc:title>ΚΑΤΑΓΡΑΦΗ ΣΗΜΕΙΩΝ ΤΟΥΡΙΣΤΙΚΟΥ ΕΝΔΙΦΕΡΟΝΤΟΣ</dc:title>
</cp:coreProperties>
</file>