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ΦΟΡΕΑΣ:   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ΔΗΜΟΣ  ΣΠΑΡΤΗΣ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eastAsia="el-GR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Cs/>
                <w:iCs/>
                <w:kern w:val="0"/>
                <w:sz w:val="20"/>
                <w:szCs w:val="20"/>
                <w:lang w:eastAsia="el-GR"/>
              </w:rPr>
              <w:t>:ΕΙΔΩΝ ΚΑΘΑΡΙΟΤΗΤΑΣ ΚΑΙ ΕΥΠΡΕΠΙΣΜΟΥ ΓΙΑ ΤΙΣ ΑΝΑΓΚΕΣ ΤΟΥ ΔΗΜΟΥ ΣΠΑΡΤΗΣ ΚΑΙ ΤΩΝ ΝΟΜΙΚΩΝ ΠΡΟΣΩΠΩΝ ΤΟΥ ΕΤΟΥΣ 2020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val="en-US" w:eastAsia="el-GR"/>
              </w:rPr>
              <w:t>CPV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39830000-9, 39224000-8, 33771000-5, 19640000-4, 33700000-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39222100-5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ΠΡΟΫΠ/ΣΜΟΣ:  61.016,84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 xml:space="preserve">€ με 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(Καθαρή αξία: 50.148,65 €, ΦΠΑ 6% 389,16 € &amp; ΦΠΑ  24% 10.479,03 €)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0PROC00723506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0-08-28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b/>
          <w:b/>
          <w:bCs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bCs/>
          <w:kern w:val="0"/>
          <w:sz w:val="20"/>
          <w:szCs w:val="20"/>
          <w:u w:val="single"/>
          <w:lang w:eastAsia="el-GR"/>
        </w:rPr>
        <w:t>ΤΜΗΜΑ  1 - ΔΗΜΟΣ ΣΠΑΡΤΗΣ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b/>
          <w:b/>
          <w:bCs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bCs/>
          <w:kern w:val="0"/>
          <w:sz w:val="20"/>
          <w:szCs w:val="20"/>
          <w:u w:val="single"/>
          <w:lang w:eastAsia="el-G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2693"/>
        <w:gridCol w:w="993"/>
        <w:gridCol w:w="1275"/>
        <w:gridCol w:w="1134"/>
        <w:gridCol w:w="1276"/>
        <w:gridCol w:w="1276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Εί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 xml:space="preserve">Μονάδα Μέτρηση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Τιμή Μονάδ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ύνολο ειδών 6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ύνολο ειδών 24 %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 39830000-9 Προιόντα καθαρισμού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μού δαπέδων και επιφανειών 4 l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τικό τζαμιών 750 ml με σύστημα ψεκασμο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τικό τζαμιών 4 l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ρεμοσάπουνο χεριών δερματολογικά ελεγμένο 4 l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λωρίνη υγρή παχύρευστη  4 lt για καθαρισμό και απολύμανσ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μού αλάτων 750 ml με σύστημα ψεκασμο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Συμπυκνωμένο υγρό λάτζας για πλύσιμο σκευών στο χέρι 4 l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απορρυπαντικό πιάτων για πλύσιμο  στο χέρι 1 l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ιδικό απορρυπαντικό και απολυμαντικό υγρό για πλύση κάδων απορριμμάτων (συσκευασία 4l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 39224000-8 Σκούπες και βούρτσες και άλλα είδη διαφόρων τύπων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ντια μιας χρήσεως latex  συσκ 100 τεμ (διάφορα νούμερ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πογγοπετσέτα καθαρισμού Νο2  σε διάφορα χρώματ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φουγγάρια κουζίνας διπλής όψης με σύρμα διαστάσεων 12 χ7 ε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φουγγαρίστρα τύπου Wettex γίγας με κοντάρι 1,30 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αράσι πλαστικό με κοντάρ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κούπα απλή από νάιλον τρίχα με κοντάρι 1,30 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φουγγαρίστρα με μικροίνες 180 gr και κοντάρι αλουμινίου 1,30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Βούρτσα τουαλέτας  (πιγκάλ) πλαστικό κλειστού τύπου στρογγυλό διαμέτρου 10 εκ περίπο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Κάδος απορριμμάτων WC πλαστικός  με πεντάλ 7 - 8l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υσκευή χειροπετσέτας επαγγελματική ζικ ζα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αράσι συλλογής απορριμμάτων αλουμινένιο με κοντάρ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κούπες σκληρές συρμάτινες μαύρες με κοντάρ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Σκούπα χόρτου δρόμου με κοντάρ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33771000-5  Προιόντα υγιεινής από χαρτί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Χαρτί κουζίνας ρολό λευκό, δίφυλλο από καθαρή χαρτόμαζα με διάτρηση 5 kg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8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αρτί υγείας ρολό λευκό δίφυλλο από καθαρή χαρτόμαζα με διάτρηση 100 - 105 γρ (συσκ. 12 ρολώ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αρτοπετσέτα νιπτήρα τουαλέτας από  λευκασμένο χημικό πολτό τύπου INTERFOLD (κιβώτιο 4000 φύλλω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Σάκοι απορριμμάτων πλαστικού μαύρου χρώματος από πολυαιθυλένιο υψηλής αντοχής διαστάσεων 90Χ110 εκ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10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Σάκοι απορριμμάτων πλαστικού μαύρου χρώματος από πολυαιθυλένιο υψηλής αντοχής διαστάσεων 90Χ45 εκ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ιλ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νολο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Φ.Π.Α.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νολο Δαπάνη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ΓΕΝΙΚΟ ΣΥΝΟΛΟ ΠΡΟΣΦΟΡΑΣ ΤΜΗΜΑΤΟΣ 1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προμηθε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0-08-28T10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