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>
          <w:trHeight w:val="2874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eastAsia="Tahoma" w:cs="Tahoma"/>
                <w:b/>
                <w:b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  <w:t xml:space="preserve">   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cs="Tahoma"/>
                <w:b/>
                <w:b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cs="Tahoma"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  <w:t xml:space="preserve">       </w:t>
            </w:r>
            <w:r>
              <w:rPr>
                <w:rFonts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  <w:drawing>
                <wp:inline distT="0" distB="0" distL="0" distR="0">
                  <wp:extent cx="44704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>EΛΛΗΝΙΚΗ ΔΗΜΟΚΡΑΤΙΑ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>ΝΟΜΟΣ ΛΑΚΩΝΙΑ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eastAsia="el-GR"/>
              </w:rPr>
              <w:t>ΔΗΜΟΣ ΣΠΑΡΤΗ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 xml:space="preserve">Δ/ΝΣΗ ΟΙΚΟΝΟΜΙΚΩΝ ΥΠΗΡΕΣΙΩΝ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ΜΗΜΑ ΠΡΟΜΗΘΕΙΩΝ ΚΑΙ ΕΡΓΑΣΙΩ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4500" w:type="dxa"/>
            <w:tcBorders/>
            <w:shd w:fill="E6E6E6" w:val="clea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80"/>
              <w:jc w:val="both"/>
              <w:rPr>
                <w:rFonts w:ascii="Tahoma" w:hAnsi="Tahoma" w:cs="Tahoma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 w:before="120" w:after="180"/>
              <w:jc w:val="both"/>
              <w:rPr>
                <w:rFonts w:ascii="Tahoma" w:hAnsi="Tahoma" w:cs="Tahoma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 xml:space="preserve">ΦΟΡΕΑΣ:       </w:t>
            </w: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ΔΗΜΟΣ  ΣΠΑΡΤΗΣ</w:t>
            </w:r>
          </w:p>
          <w:p>
            <w:pPr>
              <w:pStyle w:val="Normal"/>
              <w:suppressAutoHyphens w:val="false"/>
              <w:spacing w:lineRule="auto" w:line="240" w:before="120" w:after="180"/>
              <w:ind w:left="1552" w:hanging="1552"/>
              <w:jc w:val="both"/>
              <w:rPr>
                <w:rFonts w:ascii="Tahoma" w:hAnsi="Tahoma" w:cs="Tahoma"/>
                <w:b/>
                <w:b/>
                <w:i/>
                <w:i/>
                <w:i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iCs/>
                <w:kern w:val="0"/>
                <w:sz w:val="20"/>
                <w:szCs w:val="20"/>
                <w:lang w:eastAsia="el-GR"/>
              </w:rPr>
              <w:t>ΠΡΟΜΗΘΕΙΑ</w:t>
            </w:r>
            <w:r>
              <w:rPr>
                <w:rFonts w:cs="Tahoma" w:ascii="Tahoma" w:hAnsi="Tahoma"/>
                <w:b/>
                <w:bCs/>
                <w:i/>
                <w:iCs/>
                <w:kern w:val="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Cs/>
                <w:iCs/>
                <w:kern w:val="0"/>
                <w:sz w:val="20"/>
                <w:szCs w:val="20"/>
                <w:lang w:eastAsia="el-GR"/>
              </w:rPr>
              <w:t>:ΕΙΔΩΝ ΚΑΘΑΡΙΟΤΗΤΑΣ ΚΑΙ ΕΥΠΡΕΠΙΣΜΟΥ ΓΙΑ ΤΙΣ ΑΝΑΓΚΕΣ ΤΟΥ ΔΗΜΟΥ ΣΠΑΡΤΗΣ ΚΑΙ ΤΩΝ ΝΟΜΙΚΩΝ ΠΡΟΣΩΠΩΝ ΤΟΥ ΕΤΟΥΣ 2020</w:t>
            </w:r>
          </w:p>
          <w:p>
            <w:pPr>
              <w:pStyle w:val="Normal"/>
              <w:suppressAutoHyphens w:val="false"/>
              <w:spacing w:lineRule="auto" w:line="240" w:before="120" w:after="180"/>
              <w:ind w:left="34" w:hanging="0"/>
              <w:jc w:val="both"/>
              <w:rPr>
                <w:rFonts w:ascii="Tahoma" w:hAnsi="Tahoma" w:cs="Tahoma"/>
                <w:bCs/>
                <w:i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iCs/>
                <w:kern w:val="0"/>
                <w:sz w:val="20"/>
                <w:szCs w:val="20"/>
                <w:lang w:val="en-US" w:eastAsia="el-GR"/>
              </w:rPr>
              <w:t>CPV</w:t>
            </w:r>
            <w:r>
              <w:rPr>
                <w:rFonts w:cs="Tahoma" w:ascii="Tahoma" w:hAnsi="Tahoma"/>
                <w:b/>
                <w:iCs/>
                <w:kern w:val="0"/>
                <w:sz w:val="20"/>
                <w:szCs w:val="20"/>
                <w:lang w:eastAsia="el-GR"/>
              </w:rPr>
              <w:t xml:space="preserve">:  </w:t>
            </w:r>
            <w:r>
              <w:rPr>
                <w:rFonts w:cs="Tahoma" w:ascii="Tahoma" w:hAnsi="Tahoma"/>
                <w:sz w:val="20"/>
                <w:szCs w:val="20"/>
              </w:rPr>
              <w:t>39830000-9, 39224000-8, 33771000-5, 19640000-4, 33700000-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 xml:space="preserve"> 39222100-5</w:t>
            </w:r>
            <w:r>
              <w:rPr>
                <w:rFonts w:cs="Tahoma" w:ascii="Tahoma" w:hAnsi="Tahoma"/>
                <w:b/>
                <w:iCs/>
                <w:kern w:val="0"/>
                <w:sz w:val="20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40"/>
              <w:ind w:left="34" w:hanging="0"/>
              <w:jc w:val="both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 xml:space="preserve">ΠΡΟΫΠ/ΣΜΟΣ:  61.016,84 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eastAsia="el-GR"/>
              </w:rPr>
              <w:t xml:space="preserve">€ με </w:t>
            </w: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>ΦΠΑ</w:t>
            </w:r>
          </w:p>
          <w:p>
            <w:pPr>
              <w:pStyle w:val="Normal"/>
              <w:suppressAutoHyphens w:val="false"/>
              <w:spacing w:lineRule="auto" w:line="240"/>
              <w:ind w:left="34" w:hanging="0"/>
              <w:jc w:val="both"/>
              <w:rPr>
                <w:rFonts w:ascii="Tahoma" w:hAnsi="Tahoma" w:cs="Tahoma"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(Καθαρή αξία: 50.148,65 €, ΦΠΑ 6% 389,16 € &amp; ΦΠΑ  24% 10.479,03 €)</w:t>
            </w: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b/>
          <w:cap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b/>
          <w:caps/>
          <w:sz w:val="20"/>
          <w:szCs w:val="20"/>
        </w:rPr>
        <w:t xml:space="preserve">            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ΕΝΤΥΠΟ ΠΡΟΣΦΟΡΑ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Συνοπτικού Διαγωνισμού με ΑΔΑΜ 20PROC007235068</w:t>
      </w:r>
      <w:r>
        <w:rPr>
          <w:rFonts w:cs="Tahoma" w:ascii="Tahoma" w:hAnsi="Tahoma"/>
          <w:b/>
          <w:color w:val="FF0000"/>
          <w:kern w:val="0"/>
          <w:sz w:val="20"/>
          <w:szCs w:val="20"/>
          <w:lang w:eastAsia="el-GR"/>
        </w:rPr>
        <w:t xml:space="preserve"> </w:t>
      </w:r>
      <w:r>
        <w:rPr>
          <w:rFonts w:cs="Tahoma" w:ascii="Tahoma" w:hAnsi="Tahoma"/>
          <w:b/>
          <w:kern w:val="0"/>
          <w:sz w:val="20"/>
          <w:szCs w:val="20"/>
          <w:lang w:eastAsia="el-GR"/>
        </w:rPr>
        <w:t>2020-08-28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                                           </w:t>
      </w:r>
      <w:r>
        <w:rPr>
          <w:rFonts w:eastAsia="Calibri" w:cs="Tahoma" w:ascii="Tahoma" w:hAnsi="Tahoma"/>
          <w:b/>
          <w:sz w:val="20"/>
          <w:szCs w:val="20"/>
        </w:rPr>
        <w:t>ΣΤΟΙΧΕΙΑ ΟΙΚΟΝΟΜΙΚΟΥ ΦΟΡΕΑ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456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ΩΝΥΜΙ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Α.Φ.Μ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ΔΡ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ΣΤΟΙΧΕΙΑ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ΙΚΟΙΝΩΝΙΑΣ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(τηλέφωνο, FAX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&amp; e-mail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ascii="Tahoma" w:hAnsi="Tahoma" w:cs="Tahoma"/>
          <w:color w:val="FF0000"/>
          <w:sz w:val="20"/>
          <w:szCs w:val="20"/>
          <w:lang w:val="en-US"/>
        </w:rPr>
      </w:pPr>
      <w:r>
        <w:rPr>
          <w:rFonts w:cs="Tahoma" w:ascii="Tahoma" w:hAnsi="Tahoma"/>
          <w:color w:val="FF0000"/>
          <w:sz w:val="20"/>
          <w:szCs w:val="20"/>
          <w:lang w:val="en-US"/>
        </w:rPr>
      </w:r>
    </w:p>
    <w:p>
      <w:pPr>
        <w:pStyle w:val="Normal"/>
        <w:suppressAutoHyphens w:val="false"/>
        <w:spacing w:lineRule="auto" w:line="240"/>
        <w:rPr>
          <w:rFonts w:ascii="Tahoma" w:hAnsi="Tahoma" w:cs="Tahoma"/>
          <w:b/>
          <w:b/>
          <w:color w:val="FF0000"/>
          <w:kern w:val="0"/>
          <w:sz w:val="20"/>
          <w:szCs w:val="20"/>
          <w:u w:val="single"/>
          <w:lang w:val="en-US" w:eastAsia="el-GR"/>
        </w:rPr>
      </w:pPr>
      <w:r>
        <w:rPr>
          <w:rFonts w:cs="Tahoma" w:ascii="Tahoma" w:hAnsi="Tahoma"/>
          <w:b/>
          <w:color w:val="FF0000"/>
          <w:kern w:val="0"/>
          <w:sz w:val="20"/>
          <w:szCs w:val="20"/>
          <w:u w:val="single"/>
          <w:lang w:val="en-US" w:eastAsia="el-GR"/>
        </w:rPr>
      </w:r>
    </w:p>
    <w:p>
      <w:pPr>
        <w:pStyle w:val="Normal"/>
        <w:suppressAutoHyphens w:val="false"/>
        <w:spacing w:lineRule="auto" w:line="240"/>
        <w:rPr>
          <w:rFonts w:ascii="Tahoma" w:hAnsi="Tahoma" w:cs="Tahoma"/>
          <w:b/>
          <w:b/>
          <w:kern w:val="0"/>
          <w:sz w:val="20"/>
          <w:szCs w:val="20"/>
          <w:u w:val="single"/>
          <w:lang w:val="en-US" w:eastAsia="el-GR"/>
        </w:rPr>
      </w:pPr>
      <w:r>
        <w:rPr>
          <w:rFonts w:cs="Tahoma" w:ascii="Tahoma" w:hAnsi="Tahoma"/>
          <w:b/>
          <w:kern w:val="0"/>
          <w:sz w:val="20"/>
          <w:szCs w:val="20"/>
          <w:u w:val="single"/>
          <w:lang w:val="en-US" w:eastAsia="el-GR"/>
        </w:rPr>
      </w:r>
    </w:p>
    <w:p>
      <w:pPr>
        <w:pStyle w:val="Normal"/>
        <w:suppressAutoHyphens w:val="false"/>
        <w:spacing w:lineRule="auto" w:line="240"/>
        <w:rPr>
          <w:rFonts w:ascii="Tahoma" w:hAnsi="Tahoma" w:cs="Tahoma"/>
          <w:b/>
          <w:b/>
          <w:kern w:val="0"/>
          <w:sz w:val="20"/>
          <w:szCs w:val="20"/>
          <w:u w:val="single"/>
          <w:lang w:eastAsia="el-GR"/>
        </w:rPr>
      </w:pPr>
      <w:r>
        <w:rPr>
          <w:rFonts w:cs="Tahoma" w:ascii="Tahoma" w:hAnsi="Tahoma"/>
          <w:b/>
          <w:kern w:val="0"/>
          <w:sz w:val="20"/>
          <w:szCs w:val="20"/>
          <w:u w:val="single"/>
          <w:lang w:eastAsia="el-GR"/>
        </w:rPr>
        <w:t>ΤΜΗΜΑ 2- Ν.Π. ΚΟΙΝΩΝΙΚΗΣ ΠΡΟΣΤΑΣΙΑΣ ΑΛΛΗΛΕΓΓΥΗΣ ΚΑΙ ΠΑΙΔΕΙΑΣ ΔΗΜΟΥ ΣΠΑΡΤΗΣ</w:t>
      </w:r>
    </w:p>
    <w:p>
      <w:pPr>
        <w:pStyle w:val="Normal"/>
        <w:suppressAutoHyphens w:val="false"/>
        <w:spacing w:lineRule="auto" w:line="240"/>
        <w:rPr>
          <w:rFonts w:ascii="Tahoma" w:hAnsi="Tahoma" w:cs="Tahoma"/>
          <w:b/>
          <w:b/>
          <w:kern w:val="0"/>
          <w:sz w:val="20"/>
          <w:szCs w:val="20"/>
          <w:u w:val="single"/>
          <w:lang w:eastAsia="el-GR"/>
        </w:rPr>
      </w:pPr>
      <w:r>
        <w:rPr>
          <w:rFonts w:cs="Tahoma" w:ascii="Tahoma" w:hAnsi="Tahoma"/>
          <w:b/>
          <w:kern w:val="0"/>
          <w:sz w:val="20"/>
          <w:szCs w:val="20"/>
          <w:u w:val="single"/>
          <w:lang w:eastAsia="el-GR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2551"/>
        <w:gridCol w:w="1134"/>
        <w:gridCol w:w="1134"/>
        <w:gridCol w:w="1170"/>
        <w:gridCol w:w="1240"/>
        <w:gridCol w:w="1276"/>
      </w:tblGrid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CP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Είδο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 xml:space="preserve">Μονάδα Μέτρηση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Ποσότητα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Τιμή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μονάδο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Σύνολο ειδών 6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Σύνολο ειδών 24 %</w:t>
            </w:r>
          </w:p>
        </w:tc>
      </w:tr>
      <w:tr>
        <w:trPr>
          <w:trHeight w:val="43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[CPV 39830000-9 Προιόντα καθαρισμού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Ειδικό αλάτι πλυντηρίου πιάτων 1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Λαμπρυντικό πλυντηρίου πιάτων  4 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Υγρό απορρυπαντικό πλυντηρίου  πιάτων 4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Υγρό καθαρισμού δαπέδων και επιφανειών 4 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Απορρυπαντικό πλυντηρίου ρούχων σε σκόνη 45 μεζούρε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Υγρό καθαριστικό τζαμιών 4 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Κρεμοσάπουνο χεριών δερματολογικά ελεγμένο 4 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Αντιβακτηριδιακό κρεμοσάπουνο χεριών δερματολογικά ελεγμένο  με αντλία 500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Χλωρίνη υγρή παχύρευστη  4lt για καθαρισμό και απολύμανσ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Υγρό απορρυπαντικό πιάτων για πλύσιμο στο χέρι 4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Υγρό Τουαλέτας WC σε μορφή gel 75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Αποφρακτική σκόνη άμεσης απόφραξης με κρύο νερό  για τους νιπτήρες, νεροχύτες, μπανιέρες  σε φακελάκια των 60γρ περίπο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Υγρό καθαρισμού αλάτων (των 500 ml) με βαποριζατε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Υγρό καθαριστικό για λίπη (των 500 ml) με βαποριζατε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Υγρό καθαριστικό χαλιών (των 500 ml) με βαποριζατε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 xml:space="preserve">Κρέμα καθαρισµού τύπου zif  500 m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[CPV 39224000-8 Σκούπες και βούρτσες και άλλα είδη διαφόρων τύπων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Γάντια λάτεξ πολλαπλών χρήσεων (κουζίνας και καθαρισμού) ανθεκτικά  με βαμβακερή επένδυση (διάφορα νούμερ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ζεύγ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Γάντια μιας χρήσεως latex  συσκ 100 τεμ (διάφορα νούμερ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πακέτ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Σπογγοπετσέτα καθαρισμού Νο2  σε διάφορα χρώματ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Σφουγγάρια κουζίνας διπλής όψης με σύρμα διαστάσεων 12 χ 7  ε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Συρμάτινο ανοξείδωτο  σφουγγαράκι κουζίνας 35 γρ περίπο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Σφουγγαρίστρα τύπου wettex γίγας με κοντάρ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Φαράσι πλαστικό με κοντάρ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Σκούπα απλή από νάιλον τρίχα με κοντάρι 1,30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Βούρτσα σκληρή 27 εκ με κοντάρ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Κουβάς πλαστικός με στίφτη χωρητικότητας 14 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Κουβάς νερού πλαστικός 14 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 xml:space="preserve">Βούρτσα τουαλέτας  (πιγκάλ) πλαστικό κλειστού τύπου στρογγυλό διαμέτρου 10 εκ περίπο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 xml:space="preserve">Αποφρακτήρας (βεντούζα) ξεβουλώματο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 xml:space="preserve">Κάδος απορριμμάτων WC 7 - 8lt  πλαστικός με πεντά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Κάδος απορριμμάτων  28 lt πλαστικός με πεντάλ και λουρί ή στεφάνη που ασφαλίζει τη σακούλα περιμετρικά στο χείλος του κάδο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 xml:space="preserve">Λεκάνη στρογγυλή πλαστική  Φ 28-31  χωρητικότητας 4 - 5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61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 xml:space="preserve">Λεκάνη στρογγυλή πλαστική  Φ 47-50  χωρητικότητας 25 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61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 xml:space="preserve">Μανταλάκια πλαστικά (12 άδα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[CPV33771000-5  Προιόντα υγιεινής από χαρτί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Χαρτί κουζίνας ρολό λευκό, δίφυλλο  από καθαρή χαρτόμαζα με διάτρηση 450 γρ (συσκ.12 τεμαχίω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Πακέτ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Χαρτί υγείας ρολό λευκό δίφυλλο από καθαρή χαρτόμαζα με διάτρηση 100 - 105 γρ (συσκ. 12 ρολλώ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Πακέτ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 xml:space="preserve">Χαρτοπετσέτα από  λευκασμένο χημικό  πολτό  διαστάσεων 30*30 (πακέτο 100 φύλλων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Πακέτ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Χειροπετσέτα λευκή ζικ ζακ δίφυλλη από  από καθαρή χαρτόμαζα διαστάσεων 21-22Χ24-25 εκ. περίπου (κιβώτιο 20τεμάχια χ 200 φύλλ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Κιβώτ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 xml:space="preserve">Χαρτομάνδηλα λευκά κουτί με 100 διπλά φύλλα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κουτ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105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[CPV 19640000-4 Σάκοι και τσάντες αποβλήτων και απορριμμάτων από πολυαιθυλαίνιο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 xml:space="preserve">Σάκκοι απορριμάτων πλαστικοί μαύρου χρώματος από πολυαιθυλένιο  υψηλής αντοχής διαστάσεων 90 Χ 110ε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 xml:space="preserve">Σάκκοι απορριμάτων από πολυαιθυλαίνιο (χρώματος μαύρου ή μπλέ) με κορδόνι διαστάσεων </w:t>
              <w:br/>
              <w:t xml:space="preserve"> 52χ75 εκ (Ρολό 10 τεμαχίω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Ρολ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Ρολό 20 τεμ. σακούλες χρώματος λευκού διαστάσεων 48Χ50 εκ για καλαθάκι μπάνιου ή γραφείο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Ρολ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[CPV39222100-5 Αναλώσιμα υλικά τροφοδοσίας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Αλουμινόχαρτο σε ρολλό 30 μέτρα (29-30 εκ χ 30 μέτρ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Αντικολλητικό χαρτί ψησίματος σε ρολό 8 μέτρα (8 μέτρα χ 38 ε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Διαφανής μεμβράνη τροφίμων σε ρολό 20 μέτρα  (20 μέτρα χ 30 ε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Πλαστικά ποτήρια νερού λευκά μιας χρήσης 240-250 ml (συσκ. 50 τε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Πακέτ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Σακούλες τροφίμων διαφανείς μιας χρήσης  γίγας,  10 λίτρων περίπου,  25 σακούλες (συσκ. 25 τε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Πακέτ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Σύνολο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 xml:space="preserve">Φ.Π.Α.: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Σύνολο Δαπάνης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ΓΕΝΙΚΟ ΣΥΝΟΛΟ ΠΡΟΣΦΡΟΡΑΣ ΤΜΗΜΑΤΟΣ 2: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20"/>
          <w:szCs w:val="20"/>
          <w:lang w:val="en-US"/>
        </w:rPr>
      </w:pPr>
      <w:r>
        <w:rPr>
          <w:rFonts w:eastAsia="Calibri" w:cs="Tahoma" w:ascii="Tahoma" w:hAnsi="Tahoma"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val="en-US"/>
        </w:rPr>
      </w:pPr>
      <w:r>
        <w:rPr>
          <w:rFonts w:eastAsia="Calibri"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Ο κατωτέρω υπογράφων, δηλώνω υπεύθυνα ότι: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α)</w:t>
      </w:r>
      <w:r>
        <w:rPr>
          <w:rFonts w:eastAsia="Calibri" w:cs="Tahoma" w:ascii="Tahoma" w:hAnsi="Tahoma"/>
          <w:sz w:val="20"/>
          <w:szCs w:val="20"/>
        </w:rPr>
        <w:t xml:space="preserve"> Το έντυπο οικονομικής προσφοράς μας, είναι αυτό που συντάχθηκε από την Αναθέτουσα Αρχή, χωρίς καμία τροποποίηση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β)</w:t>
      </w:r>
      <w:r>
        <w:rPr>
          <w:rFonts w:eastAsia="Calibri" w:cs="Tahoma" w:ascii="Tahoma" w:hAnsi="Tahoma"/>
          <w:sz w:val="20"/>
          <w:szCs w:val="20"/>
        </w:rPr>
        <w:t xml:space="preserve"> Η προσφορά αυτή ισχύει για 90 ημέρες από την υποβολή της στο Δήμο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γ)</w:t>
      </w:r>
      <w:r>
        <w:rPr>
          <w:rFonts w:eastAsia="Calibri" w:cs="Tahoma" w:ascii="Tahoma" w:hAnsi="Tahoma"/>
          <w:sz w:val="20"/>
          <w:szCs w:val="20"/>
        </w:rPr>
        <w:t xml:space="preserve"> Οι αναγραφόμενες τιμές θα παραμείνουν αμετάβλητες ως την ολοκλήρωση της σύμβασης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δ)</w:t>
      </w:r>
      <w:r>
        <w:rPr>
          <w:rFonts w:eastAsia="Calibri" w:cs="Tahoma" w:ascii="Tahoma" w:hAnsi="Tahoma"/>
          <w:sz w:val="20"/>
          <w:szCs w:val="20"/>
        </w:rPr>
        <w:t xml:space="preserve"> Λάβαμε γνώση των προδιαγραφών των προς υλοποίηση προμηθειών τις οποίες αποδεχόμαστε χωρίς επιφύλαξη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ε)</w:t>
      </w:r>
      <w:r>
        <w:rPr>
          <w:rFonts w:eastAsia="Calibri" w:cs="Tahoma" w:ascii="Tahoma" w:hAnsi="Tahoma"/>
          <w:sz w:val="20"/>
          <w:szCs w:val="20"/>
        </w:rPr>
        <w:t xml:space="preserve"> Η καθαρή αξία συμπεριλαμβάνει τις νόμιμες κρατήσεις (ΠΛΗΝ ΦΠΑ που βαρύνει το Δήμο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>Σπάρτη,………../…………../202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>Ο Προσφέρω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Σφραγίδα&amp; υπογραφή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Στυλ Επικεφαλίδα 1 + Στοιχισμένο στο κέντρο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ascii="Tahoma" w:hAnsi="Tahoma" w:eastAsia="Times New Roman" w:cs="Times New Roman"/>
      <w:color w:val="00000A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32:00Z</dcterms:created>
  <dc:creator>tameio</dc:creator>
  <dc:description/>
  <cp:keywords/>
  <dc:language>en-US</dc:language>
  <cp:lastModifiedBy>user</cp:lastModifiedBy>
  <dcterms:modified xsi:type="dcterms:W3CDTF">2020-08-28T10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