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ΜΗΜΑ ΠΡΟΜΗΘΕΙΩΝ ΚΑΙ ΕΡΓΑΣΙ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ΦΟΡΕΑΣ:      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ΔΗΜΟΣ  ΣΠΑΡΤΗΣ</w:t>
            </w:r>
          </w:p>
          <w:p>
            <w:pPr>
              <w:pStyle w:val="Normal"/>
              <w:suppressAutoHyphens w:val="false"/>
              <w:spacing w:lineRule="auto" w:line="240"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i/>
                <w:i/>
                <w:i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eastAsia="el-GR"/>
              </w:rPr>
              <w:t>ΠΡΟΜΗΘΕΙΑ</w:t>
            </w:r>
            <w:r>
              <w:rPr>
                <w:rFonts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Cs/>
                <w:iCs/>
                <w:kern w:val="0"/>
                <w:sz w:val="20"/>
                <w:szCs w:val="20"/>
                <w:lang w:eastAsia="el-GR"/>
              </w:rPr>
              <w:t>:ΕΙΔΩΝ ΚΑΘΑΡΙΟΤΗΤΑΣ ΚΑΙ ΕΥΠΡΕΠΙΣΜΟΥ ΓΙΑ ΤΙΣ ΑΝΑΓΚΕΣ ΤΟΥ ΔΗΜΟΥ ΣΠΑΡΤΗΣ ΚΑΙ ΤΩΝ ΝΟΜΙΚΩΝ ΠΡΟΣΩΠΩΝ ΤΟΥ ΕΤΟΥΣ 2020</w:t>
            </w:r>
          </w:p>
          <w:p>
            <w:pPr>
              <w:pStyle w:val="Normal"/>
              <w:suppressAutoHyphens w:val="false"/>
              <w:spacing w:lineRule="auto" w:line="240" w:before="120" w:after="180"/>
              <w:ind w:left="34" w:hanging="0"/>
              <w:jc w:val="both"/>
              <w:rPr>
                <w:rFonts w:ascii="Tahoma" w:hAnsi="Tahoma" w:cs="Tahoma"/>
                <w:bCs/>
                <w:i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val="en-US" w:eastAsia="el-GR"/>
              </w:rPr>
              <w:t>CPV</w:t>
            </w: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eastAsia="el-GR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39830000-9, 39224000-8, 33771000-5, 19640000-4, 33700000-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39222100-5</w:t>
            </w: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ΠΡΟΫΠ/ΣΜΟΣ:  61.016,84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 xml:space="preserve">€ με 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(Καθαρή αξία: 50.148,65 €, ΦΠΑ 6% 389,16 € &amp; ΦΠΑ  24% 10.479,03 €)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0PROC007235068</w:t>
      </w:r>
      <w:r>
        <w:rPr>
          <w:rFonts w:cs="Tahoma" w:ascii="Tahoma" w:hAnsi="Tahoma"/>
          <w:b/>
          <w:color w:val="FF0000"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20-08-28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color w:val="FF0000"/>
          <w:kern w:val="0"/>
          <w:sz w:val="20"/>
          <w:szCs w:val="20"/>
          <w:u w:val="single"/>
          <w:lang w:val="en-US" w:eastAsia="el-GR"/>
        </w:rPr>
      </w:pPr>
      <w:r>
        <w:rPr>
          <w:rFonts w:cs="Tahoma" w:ascii="Tahoma" w:hAnsi="Tahoma"/>
          <w:b/>
          <w:color w:val="FF0000"/>
          <w:kern w:val="0"/>
          <w:sz w:val="20"/>
          <w:szCs w:val="20"/>
          <w:u w:val="single"/>
          <w:lang w:val="en-US" w:eastAsia="el-GR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kern w:val="0"/>
          <w:sz w:val="20"/>
          <w:szCs w:val="20"/>
          <w:u w:val="single"/>
          <w:lang w:val="en-US" w:eastAsia="el-GR"/>
        </w:rPr>
      </w:pPr>
      <w:r>
        <w:rPr>
          <w:rFonts w:cs="Tahoma" w:ascii="Tahoma" w:hAnsi="Tahoma"/>
          <w:b/>
          <w:kern w:val="0"/>
          <w:sz w:val="20"/>
          <w:szCs w:val="20"/>
          <w:u w:val="single"/>
          <w:lang w:val="en-US" w:eastAsia="el-GR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kern w:val="0"/>
          <w:sz w:val="20"/>
          <w:szCs w:val="20"/>
          <w:u w:val="single"/>
          <w:lang w:eastAsia="el-GR"/>
        </w:rPr>
      </w:pPr>
      <w:r>
        <w:rPr>
          <w:rFonts w:cs="Tahoma" w:ascii="Tahoma" w:hAnsi="Tahoma"/>
          <w:b/>
          <w:kern w:val="0"/>
          <w:sz w:val="20"/>
          <w:szCs w:val="20"/>
          <w:u w:val="single"/>
          <w:lang w:eastAsia="el-GR"/>
        </w:rPr>
        <w:t>ΤΜΗΜΑ 3 - Ν.Π. ΑΘΛΗΤΙΚΟΣ ΟΡΓΑΝΙΣΜΟΣ ΔΗΜΟΥ ΣΠΑΡΤΗΣ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kern w:val="0"/>
          <w:sz w:val="20"/>
          <w:szCs w:val="20"/>
          <w:u w:val="single"/>
          <w:lang w:eastAsia="el-GR"/>
        </w:rPr>
      </w:pPr>
      <w:r>
        <w:rPr>
          <w:rFonts w:cs="Tahoma" w:ascii="Tahoma" w:hAnsi="Tahoma"/>
          <w:b/>
          <w:kern w:val="0"/>
          <w:sz w:val="20"/>
          <w:szCs w:val="20"/>
          <w:u w:val="single"/>
          <w:lang w:eastAsia="el-GR"/>
        </w:rPr>
      </w:r>
    </w:p>
    <w:tbl>
      <w:tblPr>
        <w:tblW w:w="109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2409"/>
        <w:gridCol w:w="1134"/>
        <w:gridCol w:w="1170"/>
        <w:gridCol w:w="1110"/>
        <w:gridCol w:w="1264"/>
        <w:gridCol w:w="1302"/>
      </w:tblGrid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CP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Είδ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 xml:space="preserve">Μονάδα Μέτρησης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Τιμή Μονάδο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οσότητα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ύνολο ειδών 6 %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ύνολο ειδών 24 %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[CPV 39830000-9 Προιόντα καθαρισμού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μού δαπέδων και επιφανειών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τικό τζαμιών 750 ml με σύστημα ψεκασμο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ρεμοσάπουνο χεριών δερματολογικά ελεγμένο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λωρίνη υγρή παχύρευστη  4 lt για καθαρισμό και απολύμανσ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μού αλάτων 750 ml με σύστημα ψεκασμο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Συμπυκνωμένο υγρό λάτζας για πλύσιμο σκευών στο χέρι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Τουαλέτας WC σε μορφή gel 75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[CPV 39224000-8 Σκούπες και βούρτσες και άλλα είδη διαφόρων τύπων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ντια λάτεξ πολλαπλών χρήσεων (κουζίνας και καθαρισμού) ανθεκτικά  με βαμβακερή επένδυση (διάφορα νούμερ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ντια μιας χρήσεως latex  συσκ 100 τεμ (διάφορα νούμερ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πογγοπετσέτα καθαρισμού Νο2  σε διάφορα χρώμα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φουγγάρια κουζίνας διπλής όψης με σύρμα διαστάσεων 12 χ7 ε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Φαράσι πλαστικό με κοντά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κούπα απλή από νάιλον τρίχα με κοντάρι 1,3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Σκούπα χόρτου δρόμου με κοντάρ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φουγγαρίστρα 300 gr  επαγγελματική βαμβακερή λευκή με κρόσια με κοντάρι 1,3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Βούρτσα τουαλέτας  (πιγκάλ) πλαστικό κλειστού τύπου στρογγυλό διαμέτρου 10 εκ περίπο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αλαθι απορριμμάτων πλαστικό διάτρη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Κάδος απορριμμάτων  60 lt πλαστικός με πεντά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[CPV33771000-5  Προιόντα υγιεινής από χαρτί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αρτί κουζίνας ρολό λευκό, δίφυλλο από καθαρή χαρτόμαζα με διάτρηση 1 kg (συσκ. 6 τεμαχίω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αρτί υγείας ρολό λευκό δίφυλλο από καθαρή χαρτόμαζαμε διάτρηση 150 γρ (συσκ.8 ρολλώ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[CPV 19640000-4 Σάκοι και τσάντες αποβλήτων και απορριμμάτων από πολυαιθυλαίνιο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Σάκκοι απορριμάτων πλαστικοί μαύρου χρώματος από πολυαιθυλένιο  υψηλής αντοχής διαστάσεων 90 Χ 110ε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ιλ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Σάκκοι απορριμάτων από πολυαιθυλαίνιο (χρώματος μαύρου ή μπλέ) με κορδόνι διαστάσεων </w:t>
              <w:br/>
              <w:t xml:space="preserve"> 52χ75 εκ (Ρολό 10 τεμαχίω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Ρολ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Ρολό 20 τεμ. σακούλες χρώματος λευκού διαστάσεων 48Χ50 εκ για καλαθάκι μπάνιου ή γραφεί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Ρολ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νολο: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Φ.Π.Α.: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νολο Δαπάνης 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ΓΕΝΙΚΟ ΣΥΝΟΛΟ ΠΡΟΣΦΟΡΑΣ ΤΜΗΜΑΤΟΣ 3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0"/>
          <w:szCs w:val="20"/>
          <w:lang w:val="en-US"/>
        </w:rPr>
      </w:pPr>
      <w:r>
        <w:rPr>
          <w:rFonts w:eastAsia="Calibri" w:cs="Tahoma" w:ascii="Tahoma" w:hAnsi="Tahoma"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Calibri"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της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προμηθειών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0:00Z</dcterms:created>
  <dc:creator>tameio</dc:creator>
  <dc:description/>
  <cp:keywords/>
  <dc:language>en-US</dc:language>
  <cp:lastModifiedBy>user</cp:lastModifiedBy>
  <dcterms:modified xsi:type="dcterms:W3CDTF">2020-08-28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