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ΠΡΟΣ                                                                             </w:t>
            </w:r>
          </w:p>
          <w:p>
            <w:pPr>
              <w:pStyle w:val="3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ΔΗΜΟ ΣΠΑΡΤΗΣ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ΕΡΓΑΣΙΑ : 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«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ΚΑΤΑΣΚΕΥΗ ΔΕΣΕΩΝ  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 »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left="1260" w:right="-334" w:hanging="1260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ΠΡΟΫΠΟΛΟΓΙΣΜΟΣ : 6.900,00 € (με ΦΠΑ)</w:t>
            </w:r>
          </w:p>
          <w:p>
            <w:pPr>
              <w:pStyle w:val="3"/>
              <w:ind w:right="-334" w:hanging="0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</w:r>
          </w:p>
        </w:tc>
      </w:tr>
    </w:tbl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Ο Ι Κ Ο Ν Ο Μ Ι Κ Η  Π Ρ Ο Σ Φ Ο Ρ Α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ου   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Με έδρα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λ……………………………..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/>
      </w:pPr>
      <w:r>
        <w:rPr>
          <w:rFonts w:eastAsia="Tahoma" w:cs="Tahoma" w:ascii="Tahoma" w:hAnsi="Tahoma"/>
          <w:szCs w:val="22"/>
        </w:rPr>
        <w:t xml:space="preserve">                                 </w:t>
      </w:r>
    </w:p>
    <w:p>
      <w:pPr>
        <w:pStyle w:val="3"/>
        <w:ind w:right="-33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 Ρ Ο Σ Φ Ε Ρ Ω</w:t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3"/>
        <w:ind w:left="540" w:right="-334" w:hanging="12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-720" w:right="-33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Ποσοστό έκπτωσης σε ακέραιες μονάδες επί τοις εκατό (   %) επί των τιμών προϋπολογισμού  της  Δ.Τ.Υ. του Δήμου Σπάρτης: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λογράφως                                                                            Αριθ  (  %)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</w:t>
      </w:r>
      <w:r>
        <w:rPr>
          <w:rFonts w:cs="Tahoma" w:ascii="Tahoma" w:hAnsi="Tahoma"/>
          <w:szCs w:val="22"/>
        </w:rPr>
        <w:t>..……………………………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Ο Προσφέρ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Arial" w:hAnsi="Arial" w:eastAsia="Times New Roman" w:cs="Arial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ΙΚΟΝΟΜΙΚΗ ΠΡΟΣΦΟΡ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4:00Z</dcterms:created>
  <dc:creator>AK</dc:creator>
  <dc:description/>
  <cp:keywords/>
  <dc:language>en-US</dc:language>
  <cp:lastModifiedBy>Κώστας Βαρζακάκος</cp:lastModifiedBy>
  <cp:lastPrinted>2015-04-29T10:08:00Z</cp:lastPrinted>
  <dcterms:modified xsi:type="dcterms:W3CDTF">2016-03-16T11:40:00Z</dcterms:modified>
  <cp:revision>4</cp:revision>
  <dc:subject/>
  <dc:title/>
</cp:coreProperties>
</file>