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3"/>
        <w:gridCol w:w="921"/>
        <w:gridCol w:w="1134"/>
        <w:gridCol w:w="1275"/>
        <w:gridCol w:w="560"/>
        <w:gridCol w:w="239"/>
        <w:gridCol w:w="194"/>
        <w:gridCol w:w="763"/>
        <w:gridCol w:w="1221"/>
        <w:gridCol w:w="886"/>
        <w:gridCol w:w="1657"/>
        <w:gridCol w:w="489"/>
        <w:gridCol w:w="41"/>
        <w:gridCol w:w="1657"/>
        <w:gridCol w:w="286"/>
        <w:gridCol w:w="244"/>
        <w:gridCol w:w="835"/>
        <w:gridCol w:w="286"/>
        <w:gridCol w:w="244"/>
        <w:gridCol w:w="835"/>
        <w:gridCol w:w="1464"/>
        <w:gridCol w:w="268"/>
        <w:gridCol w:w="1919"/>
        <w:gridCol w:w="1365"/>
      </w:tblGrid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l-GR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ΠΙΝΑΚΑΣ 3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l-GR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ΕΚΣΚΑΦΕΙΣ-ΦΟΡΤΩΤΕΣ - ΙΣΟΠΕΔΩΤΕΣ ΓΑΙΩΝ - ΓΕΩΡΓΙΚΟΙ ΕΛΚΥΣΤΗΡΕΣ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ΑΡ.ΚΥΚΛ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ΜΑΡΚ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ΦΟΡ ΙΠΠΟ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ΚΑΥΣΙΜ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el-GR"/>
              </w:rPr>
              <w:t>ΑΡΙΘΜΟΣ  ΠΛΑΙΣΙΟΥ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ΗΜΕΡΟΜΗΝΙΑ ΠΡΩΤΗΣ ΑΔΕΙΑ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ΑΝΤΑΛΛΑΚΤΙΚΑ ΣΕΡΒΙ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ΤΙΜΗ ΜΟΝΑΔΟ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160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50396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JCB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O924692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9/3/2002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22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4,2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1,3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8,9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9,5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7,39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5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l-GR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6,6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2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100775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JCB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SLP3CXTS6E 1334457 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1/1/2008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9,25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,4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1,3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7,9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3,5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5,59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5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6,6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3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39799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KI93F21241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7/6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5,74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8,1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ΑΤΟΠΑΓΙΔ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,23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8,3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4,7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12,2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4,7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5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4,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50310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KI93F21253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0/7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5,74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8,1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ΑΤΟΠΑΓΙΔ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,23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8,3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4,7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12,2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4,7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1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4,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50435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IAT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B20024PS031032567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8/6/2002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5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8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,9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21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3,8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5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l-GR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8,4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72858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IAT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B200/24PS031042807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0/8/2004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5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8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,9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21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6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3,8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l-GR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8,4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0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39790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ΣΟΠΕΔΩΤΗΣ ΓΑΙΩΝ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4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G52A-12091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/4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9,57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5,5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82,0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6,1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ΚΟΜΠΛ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4,4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5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 (2ΤΕΜΑΧΙΑ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1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87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39792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ΣΟΠΕΔΩΤΗΣ ΓΑΙΩΝ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4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G52A-12034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1/4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9,57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5,5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82,0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6,1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ΚΟΜΠΛ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4,47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 (2ΤΕΜΑΧΙΑ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1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(2ΤΕΜΑΧΙΑ)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5,1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2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97012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SHM 5NT-1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ΣΟΠΕΔΩΤΗΣ ΓΑΙΩΝ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8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1010I0612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3/3/2007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88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4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2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,1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6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12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70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6503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ABORGINI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0,24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3894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/8/2005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89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ΠΕΤΡΕΛΑΙΟΥ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8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9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1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9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4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(2 ΤΕΜ)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,25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39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7144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ABORGINI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5,8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14S934WVT-1329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0/7/2008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0,56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0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4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1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1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2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(2 ΤΕΜ)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,25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7315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CNH EURO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6,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Z9JB11893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1/1/2010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9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,45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2,4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ΥΔΡΑΥΛΙΚΟΥ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5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6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3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0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1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7357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ABORGINI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8,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959485</wp:posOffset>
                      </wp:positionV>
                      <wp:extent cx="28956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pt;margin-top:7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ZKDL1802W0TL-16089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/4/2010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0,56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,0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,48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7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2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2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5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9,89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2 (2ΤΕΜ)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1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25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el-GR"/>
              </w:rPr>
              <w:t>ΜΕ133544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en-US" w:eastAsia="el-GR"/>
              </w:rPr>
              <w:t>CA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el-GR"/>
              </w:rPr>
              <w:t>ΦΟΡΤΩΤΗ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el-GR"/>
              </w:rPr>
              <w:t>6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en-US" w:eastAsia="el-GR"/>
              </w:rPr>
              <w:t>JAFSR175EFM410900</w:t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en-US" w:eastAsia="el-GR"/>
              </w:rPr>
              <w:t>6/3/2017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5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 xml:space="preserve"> 1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7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2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 xml:space="preserve"> 2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4,35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0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,03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ΤΕΡΙΚΟΥ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0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45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ΣΩΤΕΡΙΚΟΥ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03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425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06:00Z</dcterms:created>
  <dc:creator>user</dc:creator>
  <dc:description/>
  <dc:language>en-US</dc:language>
  <cp:lastModifiedBy>ΝΙΚΟΛΕΤΟΣ</cp:lastModifiedBy>
  <dcterms:modified xsi:type="dcterms:W3CDTF">2021-05-18T16:06:00Z</dcterms:modified>
  <cp:revision>2</cp:revision>
  <dc:subject/>
  <dc:title/>
</cp:coreProperties>
</file>