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83"/>
      </w:tblGrid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6410</wp:posOffset>
                      </wp:positionH>
                      <wp:positionV relativeFrom="paragraph">
                        <wp:posOffset>-242570</wp:posOffset>
                      </wp:positionV>
                      <wp:extent cx="5842000" cy="143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143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0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7040" cy="475615"/>
                                              <wp:effectExtent l="0" t="0" r="0" b="0"/>
                                              <wp:docPr id="2" name="Εικόνα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Εικόνα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0" t="-76" r="-80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040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ΝΟΜΟΣ ΛΑΚΩΝ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ΔΗΜΟΣ ΣΠΑΡΤ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ΑΥΤΟΤΕΛΕΣ ΤΜΗΜ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ΔΗΜΟΤΙΚΗΣ ΑΣΤΥΝΟΜ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ΠΡΟΜΗΘΕΙΑ: 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ΠΡΟΜΗΘΕΙΑ ΡΟΥΧΙΣΜΟΥ (ΣΤΟΛΗΣ) ΓΙΑ ΥΠΑΛΛΗΛΟ ΔΗΜΟΤΙΚΗΣ ΑΣΤΥΝΟΜΙΑ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ΠΡΟΥΠΟΛΟΓΙΣΜΟΣ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.997,6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PV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8130000-9 (Ειδικός ρουχισμός εργασία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pt;height:112.95pt;mso-wrap-distance-left:9pt;mso-wrap-distance-right:9pt;mso-wrap-distance-top:0pt;mso-wrap-distance-bottom:0pt;margin-top:-19.1pt;mso-position-vertical-relative:text;margin-left: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50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475615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76" r="-8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ΝΟΜΟΣ ΛΑΚΩΝ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ΗΜΟΣ ΣΠΑΡΤ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ΑΥΤΟΤΕΛΕΣ ΤΜΗΜ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ΗΜΟΤΙΚΗΣ ΑΣΤΥΝΟΜΙΑΣ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6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ΠΡΟΜΗΘΕΙΑ: 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ΟΜΗΘΕΙΑ ΡΟΥΧΙΣΜΟΥ (ΣΤΟΛΗΣ) ΓΙΑ ΥΠΑΛΛΗΛΟ ΔΗΜΟΤΙΚΗΣ ΑΣΤΥΝΟΜΙΑ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ΠΡΟΥΠΟΛΟΓΙΣΜΟΣ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.997,6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CPV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130000-9 (Ειδικός ρουχισμός εργασία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ΟΙΚΟΝΟΜΙΚΗ  ΠΡΟΣΦΟΡΑ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  <w:lang w:val="en-US" w:eastAsia="en-US"/>
        </w:rPr>
        <w:t>«</w:t>
      </w:r>
      <w:r>
        <w:rPr>
          <w:rFonts w:cs="Tahoma" w:ascii="Tahoma" w:hAnsi="Tahoma"/>
          <w:sz w:val="20"/>
          <w:szCs w:val="20"/>
        </w:rPr>
        <w:t>ΠΡΟΜΗΘΕΙΑ ΡΟΥΧΙΣΜΟΥ (ΣΤΟΛΗΣ) ΓΙΑ ΥΠΑΛΛΗΛΟ ΔΗΜΟΤΙΚΗΣ ΑΣΤΥΝΟΜΙΑΣ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63"/>
        <w:gridCol w:w="6096"/>
        <w:gridCol w:w="850"/>
        <w:gridCol w:w="1001"/>
        <w:gridCol w:w="10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ίθμηση βάση ΦΕ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 ΕΙ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μα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ιμ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 τε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ικό σύνολ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. ΣΤΟΛΗ ΥΠΗΡΕΣΙΑΣ – α. Στολή Ανδρική Χειμεριν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όβερ με σηκωτό γιακά και δερματάκ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έλες κοντομάνικες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κόλ μάλλινο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μάλλινε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. ΣΤΟΛΗ ΥΠΗΡΕΣΙΑΣ – γ. Στολή Ανδρική Θεριν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όνια από καμπαρντίνα βαμβακερή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κάμισα κοντομάνικα χρώματος γαλάζι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ος παπούτσια δερμάτινα δετά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βαμβακερέ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. ΣΤΟΛΗ ΕΙΔΙΚΩΝ ΕΡΓΑΣΙΩΝ – α. ΑΝΔΡΙΚΗ ΧΕΙΜΕΡΙΝ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όνι (με τσέπες) από καπαρντίνα βαμβακερή,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όβερ με σηκωτό γιακά και δερματάκ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έλες κοντομάνικες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μποτάκια δερμάτινα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όκει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λέκο με αποσπώμενα μανίκια από καπαρντίνα βαμβακερή χρώματος κυπαρρι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μάτινο μπουφάν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μάλλινε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. ΣΤΟΛΗ ΕΙΔΙΚΩΝ ΕΡΓΑΣΙΩΝ – β. ΑΝΔΡΙΚΗ ΘΕΡΙΝ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όνι (με τσέπες) από καπαρντίνα βαμβακερή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έλες κοντομάνικες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ύζες μακό χρώματος γκρι-γαλάζ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λέκο με αποσπώμενα μανίκια από καπαρντίνα βαμβακερή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όκει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βαμβακερέ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ος μποτάκια δερμάτινα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. ΑΔΙΑΒΡΟΧΟ ΝΑΫΛΟ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ιάβροχο νάιλο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ΕΛΚΟΜΕΝΑ ΕΙΔ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μάτινο τσαντάκι ανδρικό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ώνη δερμάτινη χρώματος μαύρου της οποία η πόρπη θα φέρει το σήμα της Δημοτικής Αστυνομί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ώνη ασυρμάτου δερμάτινη χρώματος μαύρ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ΑΘΡΟΙΣΜ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.Π.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Ο ΠΟΣ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συμπεριλαμβανομένου Φ.Π.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</w:rPr>
        <w:t>α)</w:t>
      </w:r>
      <w:r>
        <w:rPr>
          <w:rFonts w:cs="Courier New"/>
          <w:sz w:val="21"/>
          <w:szCs w:val="21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</w:rPr>
        <w:t>β)</w:t>
      </w:r>
      <w:r>
        <w:rPr>
          <w:rFonts w:cs="Courier New"/>
          <w:sz w:val="21"/>
          <w:szCs w:val="21"/>
        </w:rPr>
        <w:t xml:space="preserve"> Η προσφορά αυτή ισχύει για ενενήντα ημέρες (90)   από την υποβολή στο Δήμο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</w:rPr>
        <w:t>γ)</w:t>
      </w:r>
      <w:r>
        <w:rPr>
          <w:rFonts w:cs="Courier New"/>
          <w:sz w:val="21"/>
          <w:szCs w:val="21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</w:rPr>
        <w:t xml:space="preserve">δ) </w:t>
      </w:r>
      <w:r>
        <w:rPr>
          <w:rFonts w:cs="Courier New"/>
          <w:sz w:val="21"/>
          <w:szCs w:val="21"/>
        </w:rPr>
        <w:t xml:space="preserve">Λάβαμε γνώση των προδιαγραφών (τις από 16/03/2020 τεχνικές προδιαγραφές) και  τις οποίες αποδεχόμαστε χωρίς επιφύλαξη. </w:t>
      </w:r>
    </w:p>
    <w:p>
      <w:pPr>
        <w:pStyle w:val="Normal"/>
        <w:jc w:val="both"/>
        <w:rPr>
          <w:rFonts w:cs="Courier New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 </w:t>
      </w:r>
      <w:r>
        <w:rPr>
          <w:rFonts w:cs="Courier New"/>
          <w:b/>
          <w:sz w:val="21"/>
          <w:szCs w:val="21"/>
        </w:rPr>
        <w:t>ε)</w:t>
      </w:r>
      <w:r>
        <w:rPr>
          <w:rFonts w:cs="Courier New"/>
          <w:sz w:val="21"/>
          <w:szCs w:val="21"/>
        </w:rPr>
        <w:t xml:space="preserve"> Η καθαρή αξία συμπεριλαμβάνει τις νόμιμες κρατήσεις (ΠΛΗΝ ΦΠΑ που βαρύνει το Δήμο), δαπάνες μεταφοράς κλπ. ως τη λειτουργική απόδοση στο χρήστη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6305</wp:posOffset>
                </wp:positionV>
                <wp:extent cx="2227580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πάρτη __/__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Ο προσφέ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Ονοματεπώνυμο, σφραγίδα,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46.35pt;mso-wrap-distance-left:9pt;mso-wrap-distance-right:0pt;mso-wrap-distance-top:0pt;mso-wrap-distance-bottom:0pt;margin-top:72.1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πάρτη __/__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Ο προσφέ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Ονοματεπώνυμο, σφραγίδα,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Τίτλος Char"/>
    <w:qFormat/>
    <w:rPr>
      <w:rFonts w:ascii="Verdana" w:hAnsi="Verdana" w:cs="Verdana"/>
      <w:b/>
      <w:bCs/>
      <w:sz w:val="18"/>
      <w:szCs w:val="18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ing44">
    <w:name w:val="Heading 44"/>
    <w:basedOn w:val="Contents1"/>
    <w:qFormat/>
    <w:pPr>
      <w:spacing w:lineRule="auto" w:line="360" w:before="120" w:after="0"/>
      <w:jc w:val="both"/>
    </w:pPr>
    <w:rPr>
      <w:rFonts w:ascii="Tahoma" w:hAnsi="Tahoma" w:cs="Tahoma"/>
      <w:b/>
      <w:sz w:val="22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0:00Z</dcterms:created>
  <dc:creator/>
  <dc:description/>
  <cp:keywords/>
  <dc:language>en-US</dc:language>
  <cp:lastModifiedBy/>
  <cp:lastPrinted>2018-07-12T09:33:00Z</cp:lastPrinted>
  <dcterms:modified xsi:type="dcterms:W3CDTF">2021-07-08T06:37:00Z</dcterms:modified>
  <cp:revision>1</cp:revision>
  <dc:subject/>
  <dc:title>Εισήγηση προς Ν</dc:title>
</cp:coreProperties>
</file>