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75"/>
        <w:gridCol w:w="3822"/>
      </w:tblGrid>
      <w:tr>
        <w:trPr>
          <w:trHeight w:val="915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518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αροχή Υπηρεσίας (Εργασία):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Διαχείριση Πρασίνου και λοιπών εγκαταστάσεων Άλσους Αθαν. Παν. Γουδέ»</w:t>
            </w:r>
          </w:p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έτους 2016</w:t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ΟΣ ΛΑΚΩΝΙΑ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  <w:t>ΔΙΕΥΘΥΝΣΗ ΤΟΠΙΚΗΣ ΟΙΚΟΝΟΜΙΚΗΣ ΑΝΑΠΤΥΞ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4"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ΛΑΒΩΝ ΓΝΩΣΗ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των τοπικών συνθηκών και την εγκεκριμένη Μελέτη υπ’ αριθμ. 1/2016 της Δ/νσης Τ.Ο.Α., για τη συγκεκριμένη Παροχή Υπηρεσίας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ΠΡΟΣΦΕΡΩ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52"/>
        <w:gridCol w:w="2158"/>
        <w:gridCol w:w="2376"/>
      </w:tblGrid>
      <w:tr>
        <w:trPr/>
        <w:tc>
          <w:tcPr>
            <w:tcW w:w="9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Verdana" w:hAnsi="Verdana" w:cs="Verdana"/>
                <w:b/>
                <w:b/>
                <w:i/>
                <w:i/>
                <w:caps/>
                <w:spacing w:val="4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aps/>
                <w:spacing w:val="40"/>
                <w:sz w:val="22"/>
                <w:szCs w:val="22"/>
              </w:rPr>
              <w:t xml:space="preserve">προϋπολογισμοσ ΠΡΟΣΦΟΡΑΣ 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Α/Α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εριγραφή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Μον. Μέτρ.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Δαπάνη €</w:t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ργασίες Διαχείρισης του Πρασίνου και λοιπών εγκαταστάσεων του Άλσους Αθανασίου Παναγιώτου Γουδέ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’ αποκοπήν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ύνολο καθαρής αξίας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ΦΠΑ 23%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ενικό σύνολο δαπάνης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394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όπος / Ημερομηνί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 Προσφέρων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σφραγίδα / υπογραφή)</w:t>
            </w:r>
          </w:p>
        </w:tc>
      </w:tr>
      <w:tr>
        <w:trPr/>
        <w:tc>
          <w:tcPr>
            <w:tcW w:w="43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ahoma" w:hAnsi="Tahoma" w:cs="Tahoma"/>
      <w:bCs/>
      <w:kern w:val="2"/>
      <w:sz w:val="22"/>
      <w:u w:val="non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1:00Z</dcterms:created>
  <dc:creator>Maria Augerou</dc:creator>
  <dc:description/>
  <cp:keywords/>
  <dc:language>en-US</dc:language>
  <cp:lastModifiedBy>user</cp:lastModifiedBy>
  <cp:lastPrinted>2016-02-26T11:46:00Z</cp:lastPrinted>
  <dcterms:modified xsi:type="dcterms:W3CDTF">2016-05-12T11:19:00Z</dcterms:modified>
  <cp:revision>13</cp:revision>
  <dc:subject/>
  <dc:title>ΕΛΛΗΝΙΚΗ ΔΗΜΟΚΡΑΤΙΑ</dc:title>
</cp:coreProperties>
</file>