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«Ασφαλιστική κάλυψη της εμποροπανήγυρης»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των τοπικών συνθηκών και την εγκεκριμένη Μελέτη υπ’ αριθμ. 11/2017 της Δ/νσης Τ.Ο.Α.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/>
      </w:pPr>
      <w:r>
        <w:rPr/>
        <w:t>ΠΡΟΣΦΕΡ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5"/>
        <w:gridCol w:w="1443"/>
        <w:gridCol w:w="1417"/>
        <w:gridCol w:w="2430"/>
      </w:tblGrid>
      <w:tr>
        <w:trPr/>
        <w:tc>
          <w:tcPr>
            <w:tcW w:w="931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2"/>
                <w:szCs w:val="22"/>
              </w:rPr>
              <w:t>προϋπολογισμοσ ΠΡΟΣΦΟΡΑΣ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εριγραφή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Μονάδα μέτρησης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οσότητα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απάνη (€)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Ασφαλιστική κάλυψη της εμποροπανήγυρης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’ αποκοπή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ύνολο καθαρής αξία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ΦΠΑ ….%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ό σύνολο δαπάνη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CharChar2">
    <w:name w:val=" Char Char2"/>
    <w:qFormat/>
    <w:rPr>
      <w:rFonts w:ascii="Arial" w:hAnsi="Arial" w:cs="Arial"/>
      <w:b/>
      <w:sz w:val="28"/>
      <w:u w:val="single"/>
    </w:rPr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0:00Z</dcterms:created>
  <dc:creator>Maria Augerou</dc:creator>
  <dc:description/>
  <cp:keywords/>
  <dc:language>en-US</dc:language>
  <cp:lastModifiedBy>LYKOYRGOS</cp:lastModifiedBy>
  <cp:lastPrinted>2016-02-26T11:46:00Z</cp:lastPrinted>
  <dcterms:modified xsi:type="dcterms:W3CDTF">2017-07-31T11:15:00Z</dcterms:modified>
  <cp:revision>6</cp:revision>
  <dc:subject/>
  <dc:title>ΕΛΛΗΝΙΚΗ ΔΗΜΟΚΡΑΤΙΑ</dc:title>
</cp:coreProperties>
</file>