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602"/>
        <w:gridCol w:w="3354"/>
        <w:gridCol w:w="343"/>
        <w:gridCol w:w="3148"/>
        <w:gridCol w:w="1618"/>
      </w:tblGrid>
      <w:tr>
        <w:trPr>
          <w:trHeight w:val="285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6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ΔΙΚΥΚΛΑ 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Μ 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5cc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00-80X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20-80X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7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Μ 1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5cc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00-80X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20-80X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7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Στις ανωτέρω τιμές δεν  συμπεριλαμβάνεται ο Φ.Π.Α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user</dc:creator>
  <dc:description/>
  <cp:keywords/>
  <dc:language>en-US</dc:language>
  <cp:lastModifiedBy>anastasiadis.dty</cp:lastModifiedBy>
  <cp:lastPrinted>2017-12-08T10:51:00Z</cp:lastPrinted>
  <dcterms:modified xsi:type="dcterms:W3CDTF">2017-12-08T08:52:00Z</dcterms:modified>
  <cp:revision>5</cp:revision>
  <dc:subject/>
  <dc:title/>
</cp:coreProperties>
</file>