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ΦΟΡΕΑΣ:       </w:t>
            </w:r>
            <w:r>
              <w:rPr>
                <w:rFonts w:cs="Tahoma" w:ascii="Tahoma" w:hAnsi="Tahoma"/>
                <w:sz w:val="20"/>
                <w:szCs w:val="20"/>
              </w:rPr>
              <w:t>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:ΕΙΔΩΝ ΚΑΘΑΡΙΟΤΗΤΑΣ ΚΑΙ ΕΥΠΡΕΠΙΣΜΟΥ ΓΙΑ ΤΙΣ ΑΝΑΓΚΕΣ ΤΟΥ ΔΗΜΟΥ ΣΠΑΡΤΗΣ ΚΑΙ ΤΩΝ ΝΟΜΙΚΩΝ ΠΡΟΣΩΠΩΝ ΤΟΥ ΕΤΟΥΣ 2021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ΑΡ. ΜΕΛΕΤΗΣ:  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/2021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/ΣΜΟΣ:  73.135,4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€ μ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αθαρή αξία: 59.997,20 €, ΦΠΑ 6% 420,37 € &amp; ΦΠΑ  24% 12.717,84 €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1PROC00912420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1-08-27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1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257"/>
        <w:gridCol w:w="566"/>
        <w:gridCol w:w="189"/>
        <w:gridCol w:w="455"/>
        <w:gridCol w:w="65"/>
        <w:gridCol w:w="2278"/>
        <w:gridCol w:w="993"/>
        <w:gridCol w:w="425"/>
        <w:gridCol w:w="567"/>
        <w:gridCol w:w="693"/>
        <w:gridCol w:w="441"/>
        <w:gridCol w:w="939"/>
        <w:gridCol w:w="343"/>
        <w:gridCol w:w="712"/>
        <w:gridCol w:w="425"/>
        <w:gridCol w:w="284"/>
        <w:gridCol w:w="245"/>
      </w:tblGrid>
      <w:tr>
        <w:trPr/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4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  <w:t>ΤΜΗΜΑ 4- Ν.Π. ΠΟΛΙΤΙΣΜΟΥ ΚΑΙ ΠΕΡΙΒΑΛΛΟΝΤΟΣ ΔΗΜΟΥ ΣΠΑΡΤΗΣ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PV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Α/Α</w:t>
            </w:r>
          </w:p>
        </w:tc>
        <w:tc>
          <w:tcPr>
            <w:tcW w:w="2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Είδο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Μονάδα Μέτρηση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Ποσότητ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Τιμή Μονάδος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 ΦΠΑ 6 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ΦΠΑ 24 %</w:t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39830000-9 Προιόντα καθαρισμού]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Υγρό καθαρισμού δαπέδων και επιφανειών 4 l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Υγρό καθαριστικό τζαμιών 750 ml με σύστημα ψεκασμο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Κρεμοσάπουνο χεριών δερματολογικά ελεγμένο 300 ml με αντλί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Χλωρίνη υγρή παχύρευστη  4lt για καθαρισμό και απολύμανση </w:t>
            </w:r>
            <w:r>
              <w:rPr>
                <w:rFonts w:cs="Tahoma" w:ascii="Tahoma" w:hAnsi="Tahoma"/>
                <w:sz w:val="17"/>
                <w:szCs w:val="17"/>
              </w:rPr>
              <w:t>(με έγκριση από τον ΕΟ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Υγρό καθαρισμού αλάτων 750 ml με σύστημα ψεκασμο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Αρωματικό - καθαριστικό WC bloc solid με θήκη 40 g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29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Οινόπνευμα καθαρό 95 βαθμών 245  m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39224000-8 Σκούπες και βούρτσες και άλλα είδη διαφόρων τύπων]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Σφουγγαρίστρα με μικροίνες 180 gr  και κοντάρι 1,30 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Φαράσι πλαστικό με κοντάρ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9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Σκούπα απλή από νάιλον τρίχα με κοντάρι 1,30 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33771000-5  Προιόντα υγιεινής από χαρτί]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Χαρτί κουζίνας από καθαρή χαρτόμαζα  σε ρολό λευκό δίφυλλο με διάτρηση 4,5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9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Χαρτί υγείας ρολό λευκό δίφυλλο από καθαρή χαρτόμαζα με διάτρηση 100 - 105 γρ (συσκ. 40 ρολλών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98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Ρολό 100 τεμ. σακούλες χρώματος λευκού διαστάσεων 48Χ50 εκ για καλαθάκι μπάνιου ή γραφείο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Ρολ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Σύνολο: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Φ.Π.Α.: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Σύνολο Δαπάνης: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ΓΕΝΙΚΟ ΣΥΝΟΛΟ ΔΑΠΑΝΗΣ ΤΜΗΜΑΤΟΣ 4: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Η παρούσα προσφορά ισχύει για </w:t>
      </w:r>
      <w:r>
        <w:rPr>
          <w:rFonts w:cs="Tahoma" w:ascii="Tahoma" w:hAnsi="Tahoma"/>
          <w:sz w:val="20"/>
          <w:szCs w:val="20"/>
        </w:rPr>
        <w:t xml:space="preserve">διάστημα τεσσάρων μηνών, </w:t>
      </w:r>
      <w:r>
        <w:rPr>
          <w:rFonts w:cs="Tahoma" w:ascii="Tahoma" w:hAnsi="Tahoma"/>
          <w:sz w:val="20"/>
          <w:szCs w:val="20"/>
          <w:lang w:eastAsia="el-GR"/>
        </w:rPr>
        <w:t>από την επόμενη της διενέργειας του διαγωνισμού</w:t>
      </w:r>
      <w:r>
        <w:rPr>
          <w:rFonts w:eastAsia="Calibri"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basedOn w:val="Style5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basedOn w:val="Style5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basedOn w:val="Style5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basedOn w:val="Style5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basedOn w:val="Style5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basedOn w:val="Style5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7:00Z</dcterms:created>
  <dc:creator>tameio</dc:creator>
  <dc:description/>
  <cp:keywords/>
  <dc:language>en-US</dc:language>
  <cp:lastModifiedBy>user</cp:lastModifiedBy>
  <dcterms:modified xsi:type="dcterms:W3CDTF">2021-08-30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