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27pt;width:43.2pt;height:42.15pt;mso-wrap-distance-left:9.05pt;mso-wrap-distance-right:9.05pt;mso-position-horizontal-relative:text;mso-position-vertical-relative:text" filled="t" fillcolor="#993366" o:ole="">
            <v:imagedata r:id="rId3" o:title=""/>
          </v:shape>
          <o:OLEObject Type="Embed" ProgID="" ShapeID="ole_rId2" DrawAspect="Content" ObjectID="_1223803171" r:id="rId2"/>
        </w:objec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ΛΛΗΝΙΚΗ  ΔΗΜΟΚΡΑΤΙΑ                                      Σπάρτη 19-6-2012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ΟΜΟΣ  ΛΑΚΩΝΙΑΣ                                               Αριθ. πρωτ.: 29355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ΗΜΟΣ  ΣΠΑΡΤΗΣ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Δ/ΝΣΗ ΟΙΚΟΝΟΜΙΚΩΝ ΥΠΗΡΕΣΙΩΝ</w:t>
        <w:tab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Γκορτσολόγου 52</w:t>
        <w:tab/>
        <w:tab/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23 100 ΣΠΑΡΤΗ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Πληροφορίες: Χρ. Ζάβρας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ηλ.:2731361230                                  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ΔΕΛΤΙΟ ΤΥΠΟΥ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Σας γνωστοποιούμε ότι εκδόθηκε η 20124/8-6-2012 Κ.Υ.Α Υπουργών  Εσωτερικών &amp; Οικονομικών σχετικά με διαδικασία ρύθμισης ληξιπρόθεσμων οφειλών προς το Δήμο βάσει του ν. 4038/2012 </w:t>
      </w:r>
    </w:p>
    <w:p>
      <w:pPr>
        <w:pStyle w:val="TextBody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Σύμφωνα με την παραπάνω απόφαση 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Μπορούν να ρυθμιστούν οφειλές οι οποίες είχαν καταστεί ληξιπρόθεσμες μέχρι 29-2-2012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Το σύνολο των βασικών οφειλών δεν μπορεί να υπερβαίνει τις 10.000,00€ για φυσικά πρόσωπα  &amp; 75.000,00€ για νομικά πρόσωπα με ελάχιστο ποσό δόσης 100,00€ 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Οι οφειλές μπορούν να ρυθμιστούν ως ακολούθως:</w:t>
      </w:r>
    </w:p>
    <w:p>
      <w:pPr>
        <w:pStyle w:val="Normal"/>
        <w:ind w:left="1077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) Εφάπαξ, με απαλλαγή κατά ποσοστό εκατό τοις εκατό (100%) από τις κατά Κ.Ε.Δ.Ε. προσαυξήσεις εκπρόθεσμης καταβολής.</w:t>
      </w:r>
    </w:p>
    <w:p>
      <w:pPr>
        <w:pStyle w:val="Normal"/>
        <w:ind w:left="1077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β) Σε δύο (2) έως δώδεκα (12) μηνιαίες δόσεις, με απαλλαγή κατά ποσοστό ενενήντα τοις εκατό (90%) από τις κατά Κ.Ε.Δ.Ε. προσαυξήσεις εκπρόθεσμης καταβολής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) Σε δεκατρείς (13) έως είκοσι τέσσερις (24) μηνιαίες δόσεις, με απαλλαγή κατά ποσοστό εβδομήντα πέντε τοις εκατό (75%) από τις κατά Κ.Ε.Δ.Ε. προσαυξήσεις εκπρόθεσμης καταβολής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) Σε είκοσι πέντε (25) έως τριάντα έξι (36) μηνιαίες δόσεις, με απαλλαγή κατά ποσοστό εξήντα τοις εκατό (60%) από τις κατά Κ.Ε.Δ.Ε. προσαυξήσεις εκπρόθεσμης καταβολής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) Σε τριάντα επτά (37) έως σαράντα οκτώ (48) μηνιαίες δόσεις, με απαλλαγή κατά ποσοστό σαράντα πέντε τοις εκατό (45%) από τις κατά Κ.Ε.Δ.Ε. προσαυξήσεις εκπρόθεσμης καταβολής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) Σε σαράντα εννέα (49) έως εξήντα (60) μηνιαίες δόσεις, με απαλλαγή κατά ποσοστό είκοσι πέντε τοις εκατό (25%) από τις κατά Κ.Ε.Δ.Ε. προσαυξήσεις εκπρόθεσμης καταβολής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Για ρύθμιση ληξιπρόθεσμων οφειλών άνω των 24 δόσεων θα πρέπει να υποβληθούν τα παρακάτω δικαιολογητικά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α) Υποβληθείσες δηλώσεις (όταν απαιτείται):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α1) Φορολογίας εισοδήματος των τελευταίων τριών (3) ετών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α2) Της τελευταίας εκκαθαριστικής δήλωσης ΦΠΑ και οριστικής δήλωσης ΦΜΥ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α3) Όλων των περιοδικών δηλώσεων ΦΠΑ και προσωρινών δηλώσεων ΦΜΥ που έπονται    της τελευταίας εκκαθαριστικής/οριστικής και που η προθεσμία υποβολής τους έχει λήξει ένα μήνα πριν την ημερομηνία αίτησης για υπαγωγή στη ρύθμιση α4) Δήλωσης στοιχείων ακινήτων Ε9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β) Επίσημα στοιχεία που αποδεικνύουν ζημία των δύο (2) τουλάχιστον τελευταίων ετών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) Επίσημα στοιχεία που αποδεικνύουν καταστροφή αγαθών ή περιουσιακών στοιχείων επιχείρησης ή φυσικού προσώπου</w:t>
      </w:r>
    </w:p>
    <w:p>
      <w:pPr>
        <w:pStyle w:val="Normal"/>
        <w:ind w:left="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δ) Δημόσια έγγραφα που αποδεικνύουν βαριά ασθένεια του οφειλέτη ή μέλους της οικογένειας του με Α' βαθμό συγγένειας ή προστατευμένου μέλους, ή του προσώπου που έχει προσωπική ευθύνη για την καταβολή της οφειλής ε) Βεβαίωση ανεργίας από τον ΟΑΕΔ 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) Επίσημα στοιχεία που αποδεικνύουν τη διακοπή λειτουργίας της επιχείρησης.</w:t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ενδιαφερόμενοι μπορούν να υποβάλλουν τις αιτήσεις τους στην Οικονομική Υπηρεσία του Δήμου  σύμφωνα με την παραπάνω κοινή υπουργική απόφαση τέσσερεις μήνες από την δημοσίευση της δηλαδή μέχρι 7-10-2012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Ο Αντιδήμαρχος Οικονομικών Υπηρεσιών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Συνοδινός Γεώργιος</w:t>
      </w:r>
    </w:p>
    <w:p>
      <w:pPr>
        <w:pStyle w:val="TextBody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3:00Z</dcterms:created>
  <dc:creator>otauser</dc:creator>
  <dc:description/>
  <cp:keywords/>
  <dc:language>en-US</dc:language>
  <cp:lastModifiedBy>dhmos3</cp:lastModifiedBy>
  <cp:lastPrinted>2012-06-19T11:29:00Z</cp:lastPrinted>
  <dcterms:modified xsi:type="dcterms:W3CDTF">2012-06-19T08:30:00Z</dcterms:modified>
  <cp:revision>16</cp:revision>
  <dc:subject/>
  <dc:title/>
</cp:coreProperties>
</file>