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ΣΗ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Επώνυμο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Όνομα Μητέρας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Ή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Πλήρης επωνυμί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Τόπος Κατοικί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ρ. Αστυν. Ταυτότητ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.Φ.Μ.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Fax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-  …..  -2018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Προς </w:t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lang w:val="en-US"/>
        </w:rPr>
        <w:t>T</w:t>
      </w:r>
      <w:r>
        <w:rPr>
          <w:rFonts w:cs="Calibri" w:ascii="Calibri" w:hAnsi="Calibri"/>
          <w:b/>
          <w:bCs/>
          <w:sz w:val="24"/>
        </w:rPr>
        <w:t>ο Δήμο  Σπάρτη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Επιθυμώ να  συμμετέχω στην αρ. πρωτ. 26254/06-12-2018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πρόσκληση εκδήλωσης ενδιαφέροντος για την κατάρτιση Μητρώου Ιδιοκτητών (εταιρειών - φυσικών προσώπων) οχημάτων και μηχανημάτων έργων για την αντιμετώπιση εκτάκτων αναγκών από πλημμύρες, χιονοπτώσεις – παγετό, κατολισθήσεις, πυρκαγιές και λοιπές καταστροφές, στην περιοχή ευθύνης του Δήμου Σπάρτης  για το έτος 2019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Τηλ. Σταθερό:…………………………………………. 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Κινητό:…………………………………………….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……….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………………………………………………………….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Συνυποβάλλω:</w:t>
      </w:r>
    </w:p>
    <w:p>
      <w:pPr>
        <w:pStyle w:val="TextBody"/>
        <w:spacing w:lineRule="auto" w:line="276"/>
        <w:ind w:right="-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)Υπεύθυνη δήλωση αποδοχής όλων των όρων της παραπάνω πρόσκλησης, αποδοχής ενδεχόμενης συνεργασίας και των τιμών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Υπεύθυνη δήλωση που δηλώνονται αναλυτικά τα οχήματα και μηχανήματα που μπορώ να διαθέσω για την αντιμετώπιση κινδύνων από έκτακτες ανάγκες 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γ)τα προβλεπόμενα νομιμοποιητικά έγγραφα των οχημάτων και μηχανημάτων έργων και των χειριστών: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δειες κυκλοφορίας σύνολο …………….., 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/>
      </w:pPr>
      <w:r>
        <w:rPr>
          <w:rFonts w:cs="Calibri" w:ascii="Calibri" w:hAnsi="Calibri"/>
          <w:sz w:val="22"/>
          <w:szCs w:val="22"/>
        </w:rPr>
        <w:t>Ασφαλιστήρια συμβόλαια, σύνολο 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ά ΚΤΕΟ, σύνολο ………. 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δειες  χειριστών, σύνολο ……..…….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λλα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 Αιτών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1800" w:gutter="0" w:header="0" w:top="1440" w:footer="0" w:bottom="1440"/>
      <w:pgNumType w:fmt="decimal"/>
      <w:cols w:num="2" w:equalWidth="false" w:sep="false">
        <w:col w:w="4961" w:space="438"/>
        <w:col w:w="3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Μαρία</dc:creator>
  <dc:description/>
  <cp:keywords/>
  <dc:language>en-US</dc:language>
  <cp:lastModifiedBy>User</cp:lastModifiedBy>
  <cp:lastPrinted>2016-12-14T09:54:00Z</cp:lastPrinted>
  <dcterms:modified xsi:type="dcterms:W3CDTF">2018-12-06T08:21:00Z</dcterms:modified>
  <cp:revision>11</cp:revision>
  <dc:subject/>
  <dc:title>ΑΙΤΗΣΗ</dc:title>
</cp:coreProperties>
</file>