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</w:t>
      </w:r>
      <w:r>
        <w:rPr>
          <w:rFonts w:cs="Courier Greek" w:ascii="Courier Greek" w:hAnsi="Courier Greek"/>
          <w:b/>
          <w:color w:val="0000FF"/>
        </w:rPr>
        <w:drawing>
          <wp:inline distT="0" distB="0" distL="0" distR="0">
            <wp:extent cx="44704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3809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232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ΝΟΜΟΣ ΛΑΚΩΝΙΑ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ΗΜΟΣ ΣΠΑΡΤΗ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/ΝΣΗ  ΠΕΡΙΒΑΛΛΟΝΤΟ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FFFF" strokeweight="0pt" style="position:absolute;rotation:-0;width:423.7pt;height:72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ΝΟΜΟΣ ΛΑΚΩΝΙΑ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ΔΗΜΟΣ ΣΠΑΡΤΗ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Δ/ΝΣΗ  ΠΕΡΙΒΑΛΛΟΝΤΟ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Τ Ε Χ Ν Ι Κ Ε Σ    Π Ρ Ο Δ Ι Α Γ Ρ Α Φ Ε Σ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2566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20"/>
          <w:tab w:val="left" w:pos="2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56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11125</wp:posOffset>
                </wp:positionV>
                <wp:extent cx="1771650" cy="1771650"/>
                <wp:effectExtent l="5080" t="5080" r="88265" b="81915"/>
                <wp:wrapNone/>
                <wp:docPr id="3" name="UTurnArrow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771560"/>
                        </a:xfrm>
                        <a:custGeom>
                          <a:avLst/>
                          <a:gdLst>
                            <a:gd name="textAreaLeft" fmla="*/ 0 w 1004400"/>
                            <a:gd name="textAreaRight" fmla="*/ 259200 w 1004400"/>
                            <a:gd name="textAreaTop" fmla="*/ 386280 h 1004400"/>
                            <a:gd name="textAreaBottom" fmla="*/ 1004760 h 100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5663" y="14865"/>
                              </a:moveTo>
                              <a:lnTo>
                                <a:pt x="21600" y="8826"/>
                              </a:lnTo>
                              <a:lnTo>
                                <a:pt x="18450" y="8826"/>
                              </a:lnTo>
                              <a:lnTo>
                                <a:pt x="18450" y="8310"/>
                              </a:lnTo>
                              <a:arcTo wR="9225" hR="8310" stAng="0" swAng="-5400000"/>
                              <a:arcTo wR="9225" hR="8485" stAng="16200000" swAng="-5400000"/>
                              <a:lnTo>
                                <a:pt x="0" y="21600"/>
                              </a:lnTo>
                              <a:lnTo>
                                <a:pt x="5574" y="21600"/>
                              </a:lnTo>
                              <a:lnTo>
                                <a:pt x="5574" y="8310"/>
                              </a:lnTo>
                              <a:arcTo wR="3309" hR="2980" stAng="10800000" swAng="5400000"/>
                              <a:lnTo>
                                <a:pt x="9567" y="5330"/>
                              </a:lnTo>
                              <a:arcTo wR="3309" hR="2980" stAng="16200000" swAng="5400000"/>
                              <a:lnTo>
                                <a:pt x="12876" y="8826"/>
                              </a:lnTo>
                              <a:lnTo>
                                <a:pt x="9725" y="88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UTurnArrow" path="l21600,-2147483635l-2147483641,-2147483635l-2147483641,8310l32768,0l556072960,0l1415577600,65536l5529728,256l8310,-2147483626l-2147483631,-2147483625xe" fillcolor="#ccccff" stroked="t" o:allowincell="f" style="position:absolute;margin-left:144pt;margin-top:8.75pt;width:139.45pt;height:139.45pt;mso-wrap-style:none;v-text-anchor:middl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5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56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338580</wp:posOffset>
                </wp:positionV>
                <wp:extent cx="4352290" cy="1494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494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ΠΡΟΜΗΘΕΙΑ  ΚΑΔΩΝ»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ΡΟΫΠΟΛΟΓΙΣΜΟΣ:</w:t>
                            </w:r>
                            <w:r>
                              <w:rPr>
                                <w:lang w:val="en-US"/>
                              </w:rPr>
                              <w:t xml:space="preserve"> 52.321</w:t>
                            </w:r>
                            <w:r>
                              <w:rPr/>
                              <w:t>,00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ΗΜΕΡΟΜΗΝΙΑ:</w:t>
                            </w:r>
                            <w:r>
                              <w:rPr>
                                <w:lang w:val="en-US"/>
                              </w:rPr>
                              <w:t xml:space="preserve"> 01/07/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FFFF" strokeweight="0pt" style="position:absolute;rotation:-0;width:342.7pt;height:117.7pt;mso-wrap-distance-left:9.05pt;mso-wrap-distance-right:9.05pt;mso-wrap-distance-top:0pt;mso-wrap-distance-bottom:0pt;margin-top:105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ΠΡΟΜΗΘΕΙΑ  ΚΑΔΩΝ»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ΠΡΟΫΠΟΛΟΓΙΣΜΟΣ:</w:t>
                      </w:r>
                      <w:r>
                        <w:rPr>
                          <w:lang w:val="en-US"/>
                        </w:rPr>
                        <w:t xml:space="preserve"> 52.321</w:t>
                      </w:r>
                      <w:r>
                        <w:rPr/>
                        <w:t>,00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ΗΜΕΡΟΜΗΝΙΑ:</w:t>
                      </w:r>
                      <w:r>
                        <w:rPr>
                          <w:lang w:val="en-US"/>
                        </w:rPr>
                        <w:t xml:space="preserve"> 01/07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Greek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wave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16:00Z</dcterms:created>
  <dc:creator>PLATO_PC</dc:creator>
  <dc:description/>
  <cp:keywords/>
  <dc:language>en-US</dc:language>
  <cp:lastModifiedBy>ΚΑΛΚΕΤΑΝΙΔΟΥ ΧΡΙΣΤΙΝΑ</cp:lastModifiedBy>
  <cp:lastPrinted>2013-06-25T09:58:00Z</cp:lastPrinted>
  <dcterms:modified xsi:type="dcterms:W3CDTF">2015-07-27T09:16:00Z</dcterms:modified>
  <cp:revision>2</cp:revision>
  <dc:subject/>
  <dc:title>ΟΙ ΣΥΜΒΑΛΛΟΜΕΝΟΙ</dc:title>
</cp:coreProperties>
</file>