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38"/>
        <w:gridCol w:w="2179"/>
        <w:gridCol w:w="3802"/>
        <w:gridCol w:w="1112"/>
      </w:tblGrid>
      <w:tr>
        <w:trPr>
          <w:trHeight w:val="375" w:hRule="atLeast"/>
        </w:trPr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86690</wp:posOffset>
                  </wp:positionV>
                  <wp:extent cx="493395" cy="505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ΦΟΡΕΑΣ:       ΔΗΜΟΣ  ΣΠΑΡΤΗΣ</w:t>
            </w:r>
          </w:p>
        </w:tc>
      </w:tr>
      <w:tr>
        <w:trPr>
          <w:trHeight w:val="345" w:hRule="atLeast"/>
        </w:trPr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45" w:hRule="atLeast"/>
              </w:trPr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ΠΡΟΜΗΘΕΙΑ ΑΛΚΟΟΛΟΥΧΟΥ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ΑΝΤΙΣΗΠΤΙΚΟΥ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ΔΙΑΛΥΜΑΤΟΣ ΓΙΑ ΤΗΝ ΠΡΟΣΤΑΣΙΑ ΑΠΟ ΤΟΝ ΚΟΡΩΝΟΪΟ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n-US"/>
              </w:rPr>
              <w:t>COVID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– 1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ΫΠ/ΣΜΟΣ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.028,00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Με ΦΠΑ 6% )</w:t>
            </w:r>
          </w:p>
        </w:tc>
      </w:tr>
      <w:tr>
        <w:trPr>
          <w:trHeight w:val="100" w:hRule="atLeast"/>
        </w:trPr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 ΔΗΜΟΚΡΑΤΙΑ</w:t>
            </w:r>
          </w:p>
        </w:tc>
        <w:tc>
          <w:tcPr>
            <w:tcW w:w="491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ΣΠΑΡΤΗΣ</w:t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Απευθείας ανάθεση </w:t>
      </w:r>
      <w:r>
        <w:rPr>
          <w:rFonts w:cs="Tahoma" w:ascii="Tahoma" w:hAnsi="Tahoma"/>
          <w:b/>
          <w:sz w:val="20"/>
          <w:szCs w:val="20"/>
          <w:lang w:eastAsia="el-GR"/>
        </w:rPr>
        <w:t xml:space="preserve"> άρθρο 118 του ν. 4412/2016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88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835"/>
        <w:gridCol w:w="1417"/>
        <w:gridCol w:w="1276"/>
        <w:gridCol w:w="1134"/>
        <w:gridCol w:w="1134"/>
      </w:tblGrid>
      <w:tr>
        <w:trPr>
          <w:trHeight w:val="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FF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 xml:space="preserve">ΕΙΔΟ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ΠΟΣΟΤΗ-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ΤΙΜΗ ΜΟΝΑ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ΣΥΝΟΛΟ 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33741300-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ντισηπτικό αλκοολούχο διάλυμα χεριώ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σε μορφή gel  σε συσκευασία  των 1000 ml με αντλί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ΦΠΑ 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ΣΥΝΟΛΟ ΔΑΠΑΝΗ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α έξοδα μεταφοράς στο σημείο παράδοσης κα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6-15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