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drawing>
          <wp:inline distT="0" distB="0" distL="0" distR="0">
            <wp:extent cx="4457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ΝΟΜΟΣ ΛΑΚΩΝΙΑΣ                              </w:t>
      </w:r>
      <w:r>
        <w:rPr>
          <w:b/>
          <w:sz w:val="22"/>
          <w:szCs w:val="22"/>
        </w:rPr>
        <w:t xml:space="preserve">                           ΠΡΟΜΗΘΕΙΑ ΑΝΤΑΛΛΑΚΤΙΚΩΝ ΓΙΑ ΤΗΝ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ΔΗΜΟΣ ΣΠΑΡΤΗΣ      </w: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ΣΥΝΤΗΡΗΣΗ ΟΧΗΜΑΤΩΝ-ΜΗΧΑΝΗΜΑΤΩΝ-ΔΙΚΥΚΛΩΝ</w: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/ΝΣΗ  ΠΕΡΙΒΑΛΛΟΝΤΟΣ                                                                </w:t>
      </w:r>
      <w:r>
        <w:rPr>
          <w:b/>
          <w:sz w:val="22"/>
          <w:szCs w:val="22"/>
        </w:rPr>
        <w:t>ΤΟΥ ΔΗΜΟΥ ΣΠΑΡΤΗ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Τ Ε Χ Ν Ι Κ Η   Π Ε Ρ Ι Γ Ρ Α Φ Η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παρούσα μελέτη  είναι προϋπολογισμού </w:t>
      </w:r>
      <w:r>
        <w:rPr>
          <w:b/>
          <w:sz w:val="22"/>
          <w:szCs w:val="22"/>
        </w:rPr>
        <w:t xml:space="preserve"> εξήντα δύο χιλιάδων επτακοσίων ογδόντα οκτώ ευρώ και εικοσιτεσσάρων λεπτών  (62.788,24)</w:t>
      </w:r>
      <w:r>
        <w:rPr>
          <w:sz w:val="22"/>
          <w:szCs w:val="22"/>
        </w:rPr>
        <w:t xml:space="preserve">   (συμπεριλαμβανομένου του Φ.Π.Α.) και αφορά την προμήθεια ανταλλακτικών που θα απαιτηθούν για την συντήρηση των οχημάτων, μηχανημάτων και δικύκλων του Δήμου Σπάρτη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 Διαγωνισμός για την εν λόγω προμήθεια  θα   διεξαχθεί  σύμφωνα  με την κείμενη νομοθεσία και ιδιαίτερα σύμφωνα με τις διατάξεις της  Υπ’ Απόφασης  11389/93 (ΕΚΠΟΤΑ) και  με το Νόμο 3463/2006 (Δημοτικός και Κοινοτικός Κώδικας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παρούσα προμήθεια  θα καλύψει τις ανάγκες των υπηρεσιών του Δήμου Σπάρτης , θα βαρύνει τον προϋπολογισμό του 2015 και ενδεικτικά  τους κάτωθι κωδικούς δαπανώ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68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79"/>
        <w:gridCol w:w="226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Α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ΙΕ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ΫΠΟΛΟΓΙΣΜΟΣ ΚΩΔΙΚΟΥ (€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-</w:t>
            </w:r>
            <w:r>
              <w:rPr>
                <w:sz w:val="22"/>
                <w:szCs w:val="22"/>
              </w:rPr>
              <w:t>6671.0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ές-Οικονομικέ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671.0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αριότητα-Ηλεκτροφωτισμό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.000,0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72.0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ικών έργω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2.288,2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671.0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ασίνο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6671.0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Υπηρεσίε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  Υ  Ν  Ο  Λ  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.788,24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ε περίπτωση που προκύψει </w:t>
      </w:r>
      <w:r>
        <w:rPr>
          <w:b/>
          <w:sz w:val="22"/>
          <w:szCs w:val="22"/>
          <w:u w:val="single"/>
        </w:rPr>
        <w:t>ανάγκη</w:t>
      </w:r>
      <w:r>
        <w:rPr>
          <w:sz w:val="22"/>
          <w:szCs w:val="22"/>
        </w:rPr>
        <w:t xml:space="preserve"> τα ποσά που βαρύνουν τους ανωτέρω κωδικούς και αφορούν την προμήθεια ανταλλακτικών για την </w:t>
      </w:r>
      <w:r>
        <w:rPr>
          <w:b/>
          <w:sz w:val="22"/>
          <w:szCs w:val="22"/>
          <w:u w:val="single"/>
        </w:rPr>
        <w:t>συντήρηση</w:t>
      </w:r>
      <w:r>
        <w:rPr>
          <w:sz w:val="22"/>
          <w:szCs w:val="22"/>
        </w:rPr>
        <w:t xml:space="preserve"> των οχημάτων θα μπορούν να διαμορφωθούν ανάλογα χωρίς όμως να διαφοροποιηθεί το συνολικό ποσό του προϋπολογισμού το οποίο και δημοπρατείται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παρούσα μελέτη αφορά τα  οχήματα – μηχανήματα – δίκυκλα  τα οποία αναφέρονται αναλυτικά    (ανά υπηρεσία) στους Πίνακες 1, 2, 3, 4, 5, 6  καθώς και οιοδήποτε άλλο όχημα, μηχάνημα και δίκυκλο προμηθευτεί ο Δήμος εντός του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Όλα τα  οχήματα , μηχανήματα και δίκυκλα, όπως φαίνονται στους ανωτέρω  Πίνακες ,  είναι διαφόρων εργοστασίων κατασκευής και ως εκ τούτου </w:t>
      </w:r>
      <w:r>
        <w:rPr>
          <w:b/>
          <w:sz w:val="22"/>
          <w:szCs w:val="22"/>
          <w:u w:val="single"/>
        </w:rPr>
        <w:t>τα ανταλλακτικά που θα προσφερθούν</w:t>
      </w:r>
      <w:r>
        <w:rPr>
          <w:sz w:val="22"/>
          <w:szCs w:val="22"/>
        </w:rPr>
        <w:t xml:space="preserve"> από τους συμμετέχοντες στον διαγωνισμό θα είναι των </w:t>
      </w:r>
      <w:r>
        <w:rPr>
          <w:b/>
          <w:sz w:val="22"/>
          <w:szCs w:val="22"/>
          <w:u w:val="single"/>
        </w:rPr>
        <w:t>αντίστοιχων εργοστασίων κατασκευής</w:t>
      </w:r>
      <w:r>
        <w:rPr>
          <w:sz w:val="22"/>
          <w:szCs w:val="22"/>
        </w:rPr>
        <w:t xml:space="preserve"> των οχημάτων, των μηχανημάτων και των δικύκλων,  απαραιτήτως, με εξαίρεση όσα, πιθανόν, δεν υπάρχουν πλέον στο εμπόριο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Η προμήθεια θα εκτελεστεί μέσα σε  δώδεκα  (12) ημερολογιακούς μήνες από την υπογραφή της σύμβασης ή των συμβάσεων (σε περίπτωση που  προκύψουν, άνω του ενός, ανάδοχοι) και ανάλογα με τις ανάγκες της υπηρεσία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ΣΠΑΡΤΗ:</w:t>
      </w:r>
      <w:r>
        <w:rPr>
          <w:sz w:val="22"/>
          <w:szCs w:val="22"/>
          <w:lang w:val="en-US"/>
        </w:rPr>
        <w:t>20/04/2015</w:t>
      </w:r>
      <w:r>
        <w:rPr>
          <w:sz w:val="22"/>
          <w:szCs w:val="22"/>
        </w:rPr>
        <w:t xml:space="preserve">                                                                                   ΣΠΑΡΤΗ:</w:t>
      </w:r>
      <w:r>
        <w:rPr>
          <w:sz w:val="22"/>
          <w:szCs w:val="22"/>
          <w:lang w:val="en-US"/>
        </w:rPr>
        <w:t>20/04/2015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Η ΣΥΝΤΑΞΑΣΑ                                                                                             ΘΕΩΡΗΘΗΚ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Ο ΑΝΑΠΛ. ΠΡΟΪΣΤΑΜΕΝΟ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ΚΑΛΚΕΤΑΝΙΔΟΥ ΧΡΙΣΤΙΝΑ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ΜΗΧΑΝΟΛΟΓΟΣ ΜΗΧΑΝΙΚΟΣ Τ.Ε.                                             ΒΑΧΑΒΙΩΛΟΣ ΒΑΣΙΛΕΙ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Π.Ε. ΔΙΟΙΚΗΤΙΚ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Book Antiqua" w:hAnsi="Book Antiqua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8:00Z</dcterms:created>
  <dc:creator>PLATO_PC</dc:creator>
  <dc:description/>
  <cp:keywords/>
  <dc:language>en-US</dc:language>
  <cp:lastModifiedBy>ΚΑΛΚΕΤΑΝΙΔΟΥ ΧΡΙΣΤΙΝΑ</cp:lastModifiedBy>
  <cp:lastPrinted>2012-11-23T12:12:00Z</cp:lastPrinted>
  <dcterms:modified xsi:type="dcterms:W3CDTF">2015-04-20T06:07:00Z</dcterms:modified>
  <cp:revision>34</cp:revision>
  <dc:subject/>
  <dc:title>ΟΙ ΣΥΜΒΑΛΛΟΜΕΝΟΙ</dc:title>
</cp:coreProperties>
</file>