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0805</wp:posOffset>
                </wp:positionV>
                <wp:extent cx="60121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ΑΙΤΗΣΗ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ΠΡΟΣ:ΔΗΜΟ ΣΠΑΡ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pt;mso-wrap-distance-left:9.05pt;mso-wrap-distance-right:9.05pt;mso-wrap-distance-top:0pt;mso-wrap-distance-bottom:0pt;margin-top:7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ΑΙΤΗΣΗ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ΠΡΟΣ:ΔΗΜΟ ΣΠΑΡ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324612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καλώ όπως προβείτε στην μείωση τελών ηλεκτροφωτισμού/καθαριότητας &amp; Δημοτικού φόρου σύμφωνα με την 504/2015 Α.Δ.Σ. για την παροχή ρεύματος με αριθ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ηλώνω ότι σε περίπτωση οποιασδήποτε μεταβολής θα ενημερώσω σχετικά την υπηρεσία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ΚΑΤΗΓΟΡΙΑ ΔΙΚΑΙΟΥΧΟ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ΡΟ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ΜΕ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ΟΛΥΤΕΚΝ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</w:t>
                            </w:r>
                            <w:r>
                              <w:rPr/>
                              <w:t>Ο/Η Αιτ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07pt;mso-wrap-distance-left:9.05pt;mso-wrap-distance-right:9.05pt;mso-wrap-distance-top:0pt;mso-wrap-distance-bottom:0pt;margin-top:5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αρακαλώ όπως προβείτε στην μείωση τελών ηλεκτροφωτισμού/καθαριότητας &amp; Δημοτικού φόρου σύμφωνα με την 504/2015 Α.Δ.Σ. για την παροχή ρεύματος με αριθ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Δηλώνω ότι σε περίπτωση οποιασδήποτε μεταβολής θα ενημερώσω σχετικά την υπηρεσία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ΚΑΤΗΓΟΡΙΑ ΔΙΚΑΙΟΥΧΟ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ΡΟ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ΜΕ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ΟΛΥΤΕΚΝΟΙ</w:t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                          </w:t>
                      </w:r>
                      <w:r>
                        <w:rPr/>
                        <w:t>Ο/Η Αιτ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</wp:posOffset>
                </wp:positionV>
                <wp:extent cx="297180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ΩΝΥΜΟ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ΤΡΟΣ  Ή ΣΥΖ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Φ.Μ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/ΝΣΗ ΚΑΤΟΙΚΙΑΣ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ΛΕΦΩΝΟ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ΜΕΡΟΜΗΝΙΑ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1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ΩΝΥΜΟ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ΝΟΜΑ…………………………………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ΝΟΜ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ΤΡΟΣ  Ή ΣΥΖ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Φ.Μ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/ΝΣΗ ΚΑΤΟΙΚΙΑΣ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ΗΛΕΦΩΝΟ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ΜΕΡΟΜΗΝΙΑ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ΣΥΝΗΜΜΕΝΑ ΔΙΚΑΙΟΛΟΓΗΤΙΚΑ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ΤΣΕΚΑΡΕΤΕ  ΜΕ ΚΥΚΛΟ ΑΝΑ ΠΕΡΙΠΤΩΣΗ ΤΑ ΔΙΚΑΙΟΛΟΓΗΤΙΚΑ ΠΟΥ ΥΠΟΒΑΛΛΟΝΤΑΙ)</w:t>
      </w:r>
    </w:p>
    <w:p>
      <w:pPr>
        <w:pStyle w:val="Normal"/>
        <w:ind w:left="450" w:hanging="0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ΟΡΟ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360"/>
        <w:jc w:val="both"/>
        <w:rPr/>
      </w:pPr>
      <w:r>
        <w:rPr>
          <w:b/>
        </w:rPr>
        <w:t>Για την απόδειξη της ιδιότητας του απόρου</w:t>
      </w:r>
      <w:r>
        <w:rPr/>
        <w:t xml:space="preserve"> απαιτείται βεβαίωση που να προκύπτει ότι  είναι εγγεγραμμένος στα μητρώα πρόνοιας του Δήμου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360"/>
        <w:jc w:val="both"/>
        <w:rPr/>
      </w:pPr>
      <w:r>
        <w:rPr>
          <w:b/>
        </w:rPr>
        <w:t xml:space="preserve">Τελευταίο εκκαθαριστικό Δ.Ο.Υ. από το οποίο  να προκύπτει ότι </w:t>
      </w:r>
      <w:r>
        <w:rPr>
          <w:rFonts w:cs="Tahoma"/>
        </w:rPr>
        <w:t>το συνολικό οικογενειακό εισόδημα δεν ξεπερνάει το ποσό των 15.000,00€ προσαυξανόμενο κατά 2.000,00€ για κάθε τέκνο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360"/>
        <w:jc w:val="both"/>
        <w:rPr>
          <w:b/>
          <w:b/>
        </w:rPr>
      </w:pPr>
      <w:r>
        <w:rPr>
          <w:b/>
        </w:rPr>
        <w:t>Αντίγραφο Ε1 τελευταίου έτους από το οποίο  να προκύπτει η κύρια κατοικία του δικαιούχο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360"/>
        <w:jc w:val="both"/>
        <w:rPr>
          <w:b/>
          <w:b/>
        </w:rPr>
      </w:pPr>
      <w:r>
        <w:rPr>
          <w:b/>
        </w:rPr>
        <w:t>Αντίγραφο τελευταίου λογ/σμου ρεύματος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ΟΛΥΤΕΚΝΟ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360"/>
        <w:jc w:val="both"/>
        <w:rPr/>
      </w:pPr>
      <w:r>
        <w:rPr>
          <w:b/>
        </w:rPr>
        <w:t>Για την απόδειξη της ιδιότητας του πολυτέκνου</w:t>
      </w:r>
      <w:r>
        <w:rPr/>
        <w:t xml:space="preserve"> πιστοποιητικό οικογενειακής κατάστασης του Δήμου ή αντίστοιχο πιστοποιητικό αρμόδιας αλλοδαπής αρχής, </w:t>
      </w:r>
      <w:r>
        <w:rPr>
          <w:b/>
        </w:rPr>
        <w:t xml:space="preserve">συνοδευόμενα </w:t>
      </w:r>
      <w:r>
        <w:rPr/>
        <w:t xml:space="preserve"> από πιστοποιητικό  της Ανώτατης Συνομοσπονδίας Πολυτέκνων Ελλάδος (ΑΣΠΕ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360"/>
        <w:jc w:val="both"/>
        <w:rPr/>
      </w:pPr>
      <w:r>
        <w:rPr>
          <w:b/>
        </w:rPr>
        <w:t xml:space="preserve">Τελευταίο εκκαθαριστικό Δ.Ο.Υ. από το οποίο  να προκύπτει ότι </w:t>
      </w:r>
      <w:r>
        <w:rPr>
          <w:rFonts w:cs="Tahoma"/>
        </w:rPr>
        <w:t>το συνολικό οικογενειακό εισόδημα δεν ξεπερνάει το ποσό των 15.000,00€ προσαυξανόμενο κατά 2.000,00€ για κάθε τέκνο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360"/>
        <w:jc w:val="both"/>
        <w:rPr/>
      </w:pPr>
      <w:r>
        <w:rPr>
          <w:rFonts w:cs="Tahoma"/>
          <w:b/>
        </w:rPr>
        <w:t>Αντίγραφο Ε1 τελευταίου έτους</w:t>
      </w:r>
      <w:r>
        <w:rPr>
          <w:rFonts w:cs="Tahoma"/>
        </w:rPr>
        <w:t xml:space="preserve"> στο οποίο να προκύπτει το σύνολο των προστατευόμενων μελών που βαρύνεται ο δικαιούχος (σύμφωνα με την απόφαση του Δημοτικού συμβουλίου η μείωση θα γίνεται για όσο χρόνο ο δικαιούχος βαρύνεται με το σύνολο των  προστατευόμενων μελών με τα οποία έχει την ιδιότητα του Πολύτεκνου)και η κύρια κατοικία του δικαιούχου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360"/>
        <w:jc w:val="both"/>
        <w:rPr>
          <w:b/>
          <w:b/>
        </w:rPr>
      </w:pPr>
      <w:r>
        <w:rPr>
          <w:b/>
        </w:rPr>
        <w:t>Αντίγραφο τελευταίου λογ/σμου ρεύματος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ΜΕ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hanging="360"/>
        <w:jc w:val="both"/>
        <w:rPr/>
      </w:pPr>
      <w:r>
        <w:rPr>
          <w:b/>
        </w:rPr>
        <w:t xml:space="preserve">Τελευταίο εκκαθαριστικό Δ.Ο.Υ. από το οποίο  να προκύπτει ότι </w:t>
      </w:r>
      <w:r>
        <w:rPr>
          <w:rFonts w:cs="Tahoma"/>
        </w:rPr>
        <w:t>το συνολικό οικογενειακό εισόδημα δεν ξεπερνάει το ποσό των 15.000,00€ προσαυξανόμενο κατά 2.000,00€ για κάθε τέκνο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hanging="360"/>
        <w:jc w:val="both"/>
        <w:rPr/>
      </w:pPr>
      <w:r>
        <w:rPr/>
        <w:t xml:space="preserve">Για την απόδειξη της ιδιότητας του αναπήρου Απόφαση Υγειονομικής Επιτροπής Αναπηρίας του Ι.Κ.Α., στην οποία να προσδιορίζεται η αναπηρία, καθώς και το ποσοστό αναπηρίας του. </w:t>
      </w:r>
      <w:r>
        <w:rPr>
          <w:b/>
          <w:u w:val="single"/>
        </w:rPr>
        <w:t>Απαιτείται τουλάχιστον ποσοστό αναπηρίας 67%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hanging="360"/>
        <w:jc w:val="both"/>
        <w:rPr>
          <w:b/>
          <w:b/>
        </w:rPr>
      </w:pPr>
      <w:r>
        <w:rPr>
          <w:b/>
        </w:rPr>
        <w:t>Αντίγραφο Ε1 τελευταίου έτους από το οποίο  να προκύπτει η κύρια κατοικία του δικαιούχου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hanging="360"/>
        <w:jc w:val="both"/>
        <w:rPr>
          <w:b/>
          <w:b/>
        </w:rPr>
      </w:pPr>
      <w:r>
        <w:rPr>
          <w:b/>
        </w:rPr>
        <w:t>Αντίγραφο τελευταίου λογ/σμου ρεύματος</w:t>
      </w:r>
    </w:p>
    <w:p>
      <w:pPr>
        <w:pStyle w:val="Normal"/>
        <w:ind w:left="-54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466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9.8pt" o:bullet="t">
        <v:imagedata r:id="rId1" o:title=""/>
      </v:shape>
    </w:pict>
  </w:numPicBullet>
  <w:numPicBullet w:numPicBulletId="1">
    <w:pict>
      <v:shape style="width:18.75pt;height:9.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Verdan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1:00Z</dcterms:created>
  <dc:creator>f</dc:creator>
  <dc:description/>
  <cp:keywords/>
  <dc:language>en-US</dc:language>
  <cp:lastModifiedBy>dhmos3</cp:lastModifiedBy>
  <cp:lastPrinted>2015-12-01T11:21:00Z</cp:lastPrinted>
  <dcterms:modified xsi:type="dcterms:W3CDTF">2015-12-01T09:25:00Z</dcterms:modified>
  <cp:revision>5</cp:revision>
  <dc:subject/>
  <dc:title>Απόφαση δημοτικού Συμβουλίου για απαλλαγή των απόρων, ατόμων με αναπηρίες και πολυτέκνων από τους δημοτικούς φόρους ή τέλη (άρ</dc:title>
</cp:coreProperties>
</file>