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3"/>
      </w:tblGrid>
      <w:tr>
        <w:trPr>
          <w:trHeight w:val="300" w:hRule="atLeast"/>
        </w:trPr>
        <w:tc>
          <w:tcPr>
            <w:tcW w:w="18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ΠΙΝΑΚΑΣ 3</w:t>
            </w:r>
          </w:p>
        </w:tc>
      </w:tr>
      <w:tr>
        <w:trPr>
          <w:trHeight w:val="300" w:hRule="atLeast"/>
        </w:trPr>
        <w:tc>
          <w:tcPr>
            <w:tcW w:w="18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ΕΚΣΚΑΦΕΙΣ-ΦΟΡΤΩΤΕΣ - ΙΣΟΠΕΔΩΤΕΣ ΓΑΙΩΝ - ΓΕΩΡΓΙΚΟΙ ΕΛΚΥΣΤΗΡΕ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position w:val="13"/>
        </w:rPr>
      </w:pPr>
      <w:r>
        <w:rPr>
          <w:rFonts w:cs="Arial" w:ascii="Arial" w:hAnsi="Arial"/>
          <w:b/>
          <w:position w:val="13"/>
        </w:rPr>
      </w:r>
    </w:p>
    <w:tbl>
      <w:tblPr>
        <w:tblW w:w="12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16"/>
        <w:gridCol w:w="1306"/>
        <w:gridCol w:w="2808"/>
        <w:gridCol w:w="2146"/>
        <w:gridCol w:w="2301"/>
        <w:gridCol w:w="2301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/Α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Ρ.ΚΥΚΛ.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ΜΑΡΚΑ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ΕΙΔΟ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ΔΙΑΣΤΑΣΕΙΣ ΕΛΑΣΤΙΚΟ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ΤΙΜΗ ΕΛΑΣΤΙΚΟ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503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B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ΣΚΑΦΕΑΣ-ΦΟΡΤΩΤΗ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34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0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 xml:space="preserve">80X18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Ή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,5-80Χ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1007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B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ΣΚΑΦΕΑΣ-ΦΟΡΤΩΤΗ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40-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12,5-80-1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440-80-2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6,9Χ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2"/>
            </w:tblGrid>
            <w:tr>
              <w:trPr>
                <w:trHeight w:val="390" w:hRule="atLeast"/>
              </w:trPr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>355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>719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87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397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ΜΑΤSU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ΣΚΑΦΕΑΣ-ΦΟΡΤΩΤΗ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340-80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1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,5-80-1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692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40-80Χ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</w:tblGrid>
            <w:tr>
              <w:trPr>
                <w:trHeight w:val="39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>355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>719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04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50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ΜΑΤSU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ΣΚΑΦΕΑΣ-ΦΟΡΤΩΤΗ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340-80-18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 Ή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2,5-80Χ1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1692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40-80Χ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</w:tblGrid>
            <w:tr>
              <w:trPr>
                <w:trHeight w:val="390" w:hRule="atLeast"/>
              </w:trPr>
              <w:tc>
                <w:tcPr>
                  <w:tcW w:w="27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>355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 xml:space="preserve">          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>719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504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ΣΚΑΦΕΑΣ-ΦΟΡΤΩΤΗ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440-80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28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 Ή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6-9Χ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728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ΣΚΑΦΕΑΣ-ΦΟΡΤΩΤΗ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440-80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28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 Ή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6-9Χ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397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ΜΑΤSU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ΟΠΕΔΩΤΗΣ ΓΑΙΩΝ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400-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397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ΜΑΤSU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ΟΠΕΔΩΤΗΣ ΓΑΙΩΝ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1400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97012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M 5NT-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ΟΠΕΔΩΤΗΣ ΓΑΙΩΝ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1400Χ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 565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GINI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ΞΟΝΙΚΟΣ ΓΕΩΡ.ΕΛΚΥΣΤΗΡΑ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320-85-24 ΄Η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20-70Χ21</w:t>
            </w:r>
          </w:p>
          <w:p>
            <w:pPr>
              <w:pStyle w:val="Normal"/>
              <w:jc w:val="center"/>
              <w:rPr/>
            </w:pPr>
            <w:r>
              <w:rPr/>
              <w:t>420-85-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</w:tblGrid>
            <w:tr>
              <w:trPr>
                <w:trHeight w:val="375" w:hRule="atLeast"/>
              </w:trPr>
              <w:tc>
                <w:tcPr>
                  <w:tcW w:w="28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 xml:space="preserve">           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>42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 xml:space="preserve">           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>465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48" w:hRule="exac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 571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GINI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ΞΟΝΙΚΟΣ ΓΕΩΡ.ΕΛΚΥΣΤΗΡΑ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80-70-34</w:t>
            </w:r>
          </w:p>
          <w:p>
            <w:pPr>
              <w:pStyle w:val="Normal"/>
              <w:jc w:val="center"/>
              <w:rPr/>
            </w:pPr>
            <w:r>
              <w:rPr/>
              <w:t>420-70-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4"/>
            </w:tblGrid>
            <w:tr>
              <w:trPr>
                <w:trHeight w:val="375" w:hRule="atLeast"/>
              </w:trPr>
              <w:tc>
                <w:tcPr>
                  <w:tcW w:w="29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 xml:space="preserve">           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>63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 xml:space="preserve">           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>465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 5731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H EURO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ΞΟΝΙΚΟΣ ΓΕΩΡ.ΕΛΚΥΣΤΗΡΑ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320-70-20</w:t>
            </w:r>
          </w:p>
          <w:p>
            <w:pPr>
              <w:pStyle w:val="Normal"/>
              <w:jc w:val="center"/>
              <w:rPr/>
            </w:pPr>
            <w:r>
              <w:rPr/>
              <w:t>420-70-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</w:tblGrid>
            <w:tr>
              <w:trPr>
                <w:trHeight w:val="375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 xml:space="preserve">           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>25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 xml:space="preserve">           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>486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 5735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GINI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ΞΟΝΙΚΟΣ ΓΕΩΡ.ΕΛΚΥΣΤΗΡΑ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380-85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24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 Ή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420-70Χ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16.9-34 ή 420-85-</w:t>
            </w:r>
            <w:r>
              <w:rPr/>
              <w:t>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6"/>
            </w:tblGrid>
            <w:tr>
              <w:trPr>
                <w:trHeight w:val="375" w:hRule="atLeast"/>
              </w:trPr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 xml:space="preserve">           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>465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 xml:space="preserve">           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l-GR"/>
                    </w:rPr>
                    <w:t>592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13354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E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ΤΩΤΗΣ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12X16,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242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Στις ανωτέρω τιμές  δεν συμπεριλαμβάνεται ο Φ.Π.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9:00Z</dcterms:created>
  <dc:creator>user</dc:creator>
  <dc:description/>
  <cp:keywords/>
  <dc:language>en-US</dc:language>
  <cp:lastModifiedBy>Giorgos</cp:lastModifiedBy>
  <cp:lastPrinted>2020-05-07T09:50:00Z</cp:lastPrinted>
  <dcterms:modified xsi:type="dcterms:W3CDTF">2021-05-18T10:04:00Z</dcterms:modified>
  <cp:revision>14</cp:revision>
  <dc:subject/>
  <dc:title/>
</cp:coreProperties>
</file>